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82575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  <w:szCs w:val="26"/>
        </w:rPr>
        <w:t xml:space="preserve">АДМИНИСТРАЦИЯ </w:t>
      </w:r>
      <w:r>
        <w:rPr>
          <w:caps/>
          <w:sz w:val="26"/>
          <w:szCs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.2015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юменцево</w:t>
      </w:r>
    </w:p>
    <w:p>
      <w:pPr>
        <w:pStyle w:val="Normal"/>
        <w:ind w:right="-2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менцевского района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Тюменцевского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2016 – 2020 гг».</w:t>
      </w:r>
      <w:r>
        <w:rPr>
          <w:rFonts w:eastAsia="Symbol" w:cs="Symbol" w:ascii="Symbol" w:hAnsi="Symbol"/>
          <w:sz w:val="28"/>
          <w:szCs w:val="28"/>
        </w:rPr>
        <w:t>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Тюменцевского района, руководствуясь Постановлением Администрации Тюменцевского района  Алтайского края от 12.12.2013 № 818  «Об   утверждении      порядка разработки, реализации  и  оценки эффективности муниципальных  программ», </w:t>
      </w:r>
      <w:r>
        <w:rPr>
          <w:rFonts w:cs="Times New Roman" w:ascii="Times New Roman" w:hAnsi="Times New Roman"/>
          <w:spacing w:val="64"/>
          <w:sz w:val="28"/>
          <w:szCs w:val="28"/>
        </w:rPr>
        <w:t>ПОСТАНОВЛЯЮ:</w:t>
      </w:r>
      <w:bookmarkStart w:id="0" w:name="sub_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программ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Тюменц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 Тюменцевского района на 2016 – 2020</w:t>
      </w:r>
      <w:r>
        <w:rPr>
          <w:rFonts w:cs="Times New Roman" w:ascii="Times New Roman" w:hAnsi="Times New Roman"/>
          <w:sz w:val="28"/>
          <w:szCs w:val="28"/>
        </w:rPr>
        <w:t xml:space="preserve">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нансам, налоговой и кредитной политике Администрации Тюменцевского района Алтайского края (Дамер Л.А.) при формировании бюджета на каждый соответствующий финансовый год предусматривать вложение средств на реализацию Программы за счет средств районного бюджета.</w:t>
      </w:r>
      <w:bookmarkStart w:id="2" w:name="sub_3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района</w:t>
      </w:r>
      <w:bookmarkStart w:id="3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 Химченко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И.И.Дит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юменцевского района «Об утверждении муниципальной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Развитие культуры Тюменцевского района» на 2016 – 2020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Тюменцевского района» на 2016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Тюменцевского района» на 2016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07"/>
      </w:tblGrid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Тюменцев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мущественным и земельным отношениям Администрации Тюменцевского райо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учреждения культуры, учреждения дополнительного образования детей в сфере культур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Наслед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Искусство и народное творчеств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разование в сфере культуры и искусств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условий реализации программы и развития отрасли»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Тюменцевского района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, расширение доступа населения к культурным ценностям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развития исполнительских искусств и поддержки народ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ы художественного образования и подготовки кадров в сфере культуры и искус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овременных условий для реализации программных мероприятий, работы районных учреждений культур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 на территор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аемость библиотек, музея, театрально-концерт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бучающихся в детской школе искусств, в общей численности учащихся дет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примерных (индикативных) значений соотношения средней заработной платы работников учреждений культуры Тюменцевского района и средней заработной платы в Тюменцевском районе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Развитие культуры Тюменцевского района» на 2016-2020 годы (далее – «программа») составляет ……. тыс.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– 6989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7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9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7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45,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32273,0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1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5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39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3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78,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104548,7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489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39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937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104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277,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ого источника – 68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плановый период.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 федерального, регионального и местного значения на территории района до 85,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 на 1 жителя к 2020 году составит 3,19 посещений, музея – 0,36 пос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количества посещений театрально-концертных мероприятий не менее чем на 3,3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участников культурно-досуговых мероприятий не менее чем на 4,8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детей, обучающихся в детских школах искусств, в общей численности учащихся детей на уровне 2012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едней заработной платы работников учреждений культуры Тюменцевского района до уровня средней заработной платы в Тюменцевском районе к 2018 год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и, Дома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е общества. Собранные и сохраняемые ими фонды, коллекции представляют собой часть культурно наследия и информационного ресурса района. Неотъемлемым компонентом культурной среды района выступают музыкальные творческие коллективы и сою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мая в последние годы   в районе и крае последовательная   политика выведения   отрасли   культуры     на   новый   качественный   уровень   позволила   продолжить   работу    по   реализации   долгосрочных      перспективных   проектов   в   сфере культуры     и   искусства,   направленных   на   дальнейшее      развитие   отрасли,  достичь   положительных       результатов    по   ряду  ведущих   направлений   деятельности. </w:t>
      </w:r>
    </w:p>
    <w:p>
      <w:pPr>
        <w:pStyle w:val="Normal"/>
        <w:shd w:fill="FFFF00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2013 по 2015 года   в   рамках  реализации   мероприятий   целевых       программ решены некоторые проблемы   в сфере культуры и искусства Тюменцевского района,   связанные    с  пополнением      и  сохранением     библиотечных      фондов,    районных учреждений      культуры,   пополнением   фонда       музыкальных       инструментов     детской школы искусств,   оснащением      звукоусилительной аппаратурой      клубных    учреждений: 2013 год – приобретение комплекта   компьютерного оборудования в МБУК « Тюменцевский районный историко-краеведческий музей»; 2014 год – приобретение музыкальных инструментов (ксилофон, ударная установка) МБОУ ДОД «Тюменцевская детская школа искусств); 2015 год- оснащение Карповского СДК комплектом звукоусилительной аппаратуры. Ежегодно в рамках программы «Культура Тюменцевского района» пополняется библиотечный фонд РМБУК «Тюменцевская межпоселенческая центральная библиотека им. Г.В. Егор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государственной политике, проводимой Администрацией Тюменцевского района, удалось улучшить отдельные показатели состояния сферы культуры района. Вместе   с тем многие из проблем остаются нерешенными, в их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ое      количество     памятников   истории     и  культуры    с   высокой степенью разрушения, повреждения и уничто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равный   доступ      отдельных    категорий    населения   района к  культурному наследию     и   культурным    ценностям, информационным ресурсам библиотек, музе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удовлетворительное состояние   большинства     организаций     культуры, находящихся на территории сельских посел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фицит квалифицированных кадров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оплаты труда в сфере культуры и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объем финансирования поддержки творческих  коллективов,  мероприятий   по оснащению учреждений культуры необходимым оборудованием,   снижению степени износа материально-технической баз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асширить доступ населения к  культурным ценностям и   информации, обеспечит поддержку всех форм творческой самореализации личности, создаст   условия  для дальнейшей модернизации деятельности районных муниципальных учреждений культуры и образовательных организаций в области культуры Тюменце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но-целевой метод  позволит  направить  финансовые ресурсы на  поддержку и  развитие   культуры и  искусства района, обеспечит  большую эффективность использования   бюджетных ресурсов и достижение планируемы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муниципальной       политики   в   сфере   культуры  и  искусства на период   до 2020 года сформированы   с учетом  целей   и задач,   обозначенных в следующих      стратегических     документ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.06.2002 № 73-ФЗ «Об  объектах  культурного наследия   (памятниках   истории и культуры) народо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каз   Президента     Российской   Федерации     от  07.05.2012   №   597  «О  мероприятиях   по реализации государственной          социальной   политик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каз   Президента     Российской   Федерации      от  01.06.2012  №761   «О  Национальной стратегии   действий   в интересах   детей   на 2012   -   2017   годы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общенациональной системы   выявления и развития   молодых талантов, утвержденная Президентом Российской Федерации 03.04.201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 Российской    Федерации от 03.03.2012 № 186  «О   федеральной     целевой    программе «Культура России    (2012  - 2018   годы)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Российской Федерации от 15.04.2014 № 317 «Об   утверждении      государственной     программы   Российской Федерации «Развитие   культуры    и туризма»  на 2013  -   2020 годы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  развития   образования  в сфере культуры и искусства в Российской   Федерации на 2008 - 2015   годы, утвержденная распоряжением Правительства   Российской Федерации от 25.08.2008 №   1244-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 долгосрочного социально-экономического развития Российской Федерации     на период до 2020 года,   утвержденная  распоряжением Правительства Российской Федерации от   17.11.2008 №   1662-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он Алтайского  края от 12.05.2005 № 32-ЗС «Об   объектах     культурного наследия (памятниках истории и культуры)   в Алтайском крае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он Алтайского края от 10.04.2007 № 22-ЗС   «О библиотечном деле в Алтайском     крае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он   Алтайского края от 21.11.2012  № 87-ЗС «Об  утверждении программы социально-экономического   развития   Алтайского края   на   период   до 2017  года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Администрации Алтайского края от 28.06.2007  №   292 «Об    утверждении    стандартов качества  предоставления государственных услуг   в сфере образования, культуры,   здравоохранения   и социальной политики, оказываемых   населению Алтайского   края за счет   средств краевого бюджета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  Администрации Алтайского края от 26.05.2010 №   228 «Об утверждении      концепции сохранения,    использования,     популяризации объектов культурного  наследия в Алтайском   крае на период до 2020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   программы     будет  осуществляться     в  соответствии    со  следующими   основными приоритет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аксимальной доступности культурных ценностей для населения    Тюменцевского района, повышение   качества и   разнообразия   культурных услуг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   культурного     пространства    района    (развитие   гастрольной, выставочной,   фестивальной   деятельности,   внедрение   информационных   технологий,    создание    инфраструктуры,      обеспечивающей      доступ    населения   к электронным   фондам библиотек   района, мировым   культурным   ценностям и информационным ресурсам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    благоприятных      условий    для   творческой     самореализации гражда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   системы    непрерывного      профессионального       образования    в сфере   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социального статуса работников культуры, в  том  числе путем  повышения уровня оплаты их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нормативно-правовой базы культурной политики района,  обеспечивающей развитие сферы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хранение, охрана, популяризация и эффективное использование объектов   культурного    наследия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  и пополнение библиотечного, музейного,  кино-, фото-, видео- и аудиофондов Тюменцевского район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зрождение     и   развитие  народных   художественных ремесел, декоративно-прикладного творчества,  поддержка самодеятельных художественных коллектив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тойчивого культурного образа   Тюменцевского района как территории культурных  традиций и творческих  инноваций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движение культуры Тюменцевского района за его пределами в форме гастролей, участия   в конкурсах, выставках   и фестивалях   в Алтайском крае и Ро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инфраструктуры отрасли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я и строительство новых объектов   культуры и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, техническая и технологическая модернизация учреждений   культуры     и образовательных организаций в области   искус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  культуры    является   одним   из   приоритетных   направлений социальной политики Тюменц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хранение и  развитие культуры и  искусства в Тюменцевском райо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  числу основных задач,  требующих решения для достижения поставленной цели, относя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  культурного и исторического   наследия, расширение доступа населения к культурным ценностям и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  условий   для   сохранения    и  развития   исполнительских     искусств   и поддержки народного   творч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 системы   художественного  образования  и  подготовки кадров в сфере культуры и искус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  современных условий   для   реализации    программных      мероприятий, работы муниципальных учреждений куль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к 2020 году   предполага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 объектов культурного   наследия, находящихся   в   удовлетворительном      состоянии,   в  общем   количестве   объектов   культурного    наследия   федерального,  регионального   и местного   (муниципального) значения на территории района до 60 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сещений библиотек на 1  жителя  к 2020 году составит  3,19 посещений, музейных   учреждений   - 0,36 посещ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е     увеличение     количества    посещений     театрально-концертных мероприятий не менее чем на 3,3 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е увеличение  численности участников культурно-досуговых мероприятий не менее чем на 4,8 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доли  детей, обучающихся в детской школе искусств,   в общей численности учащихся детей на уровне 2012 г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средней заработной платы работников учреждений культуры Тюменцевского района до уровня   средней заработной платы в Тюменцевском районе к  2017 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ейшим ожидаемым конечным результатом реализации программы является устойчивое   развитие   культуры,   что характеризуется  ростом количественных показателей    и качественной   оценкой   изменений, происходящих   в отрасли.  Основные индикаторы и их значения по годам   представлены   в приложении  1, 2,3  к программ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реализуется в период с 2016 по 2020 годы без деления на эта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программы  предусматривают основные   мероприятия, реализуемые      в  рамках   наиболее   актуальных     и  перспективных   направлений государственной   политики в сфере культуры  и искусства Тюменце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дельные  мероприятия подпрограмм включают меры по формированию и   финансовому     обеспечению государственного задания   (мероприятия  1.1.3,  1.2.9,  1.3.6,  1.4.1  подпрограммы   1; мероприятия   2.1.1,   2.1.6, 2.2. 1  подпрограммы 2; мероприятие 3.1.2 подпрограммы   3), а также   меры по реализации краевой адресной   инвестиционной   программы  (мероприятие   4.4. 1   подпрограммы 4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 рамках    программы      предполагается     реализовать     4  подпрограммы (приложение 4 к программе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1 «Наследие»  направлена   на сохранение   культурного   и исторического   наследия,  расширение   доступа населения к культурным ценностям и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  «Искусство и народное творчество»   направлена на создание условий    для  сохранения и развития  исполнительских искусств  и поддержки   народного   творч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Образование в сфере культуры и искусства» направлена на модернизацию   системы   художественного образования и подготовку кадров в сфере культуры и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4  «Обеспечение условий реализации программы и развития отрасли»   направлена на создание   современных условий   для реализации   программных   мероприятий, работы муниципальных   учреждений   культу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  представлен в приложении 2 к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  средст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 бюджета   -      в соответствии   с федеральным   законом о федеральном бюджете   на очередной финансовый год и на плановый пери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евого   бюджета   -    в соответствии   с законом Алтайского         края о краевом бюджете   на соответствующий   финансовый год и на плановый перио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 объем финансирования   программы  составляет 144490,7  тыс. рублей, из них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  - 6989,0 тыс. рублей, в том числе по годам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6  год -  1075,0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7  год -   1205,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8  год -  1393,0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9  год -    1571,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-    1745,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краевого бюджета   -  32273,0 тыс. рублей, в том числе по годам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6  год -  4315,0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7  год -   5453,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8  год -  6392,0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9  год -  7535,0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-    8578,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местного бюджета – 104548,7 тыс. рублей, в том числе по годам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6  год -  20489,7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7  год -   20739,2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8  год -  20937,7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9  год -  21104,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-    21277,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бюджетного источника – 680,0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15,0,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5,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5,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5,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0,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ы   финансирования программы подлежат ежегодному уточнению в соответствии   с законами о федеральном, краевом и местном бюджетах на очередной финансовый год и на плановый пери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дные  финансовые затраты по направлениям программы представлены в приложении 3 к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настоящей программы и для достижения поставленных ею целей   необходимо учитывать  возможные   макроэкономические, социальные, операционные и прочие рис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ейшими условиями успешной реализации программы являются минимизация   указанных рисков,  эффективный мониторинг  выполнения  намеченных мероприятий,   принятие оперативных  мер  по корректировке приоритетных направлений и показателей  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характеру влияния  на ход и  конечные результаты реализации программы        существенными являются  следующие риски:  нормативно-правовые,  организационные и  управленческие риски (непринятие или несвоевременное принятие необходимых            нормативных актов, влияющих  на мероприятия  программы,  недостаточная проработка     вопросов, решаемых в рамках  программы,   недостаточная  подготовка  управленческого       потенциала, неадекватность  системы    мониторинга   реализации   программы,   отставание          от сроков реализации программных  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транение  (минимизация) рисков   связана с качеством планирования реализации   программы,  обеспечением   мониторинга   ее   осуществления и оперативного   внесения необходимых   изме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кроэкономические риски   связаны   с возможностью  ухудшения   внутренней     и  внешней     конъюнктуры,      снижением      темпов    роста   национальной экономики,  уровня   инвестиционной   активности,  высокой   инфляцией, кризисом   банковской   системы.   Реализация   данных   рисков   может  вызвать    необоснованный   рост     стоимости     услуг   в  сфере  культуры    и   искусства,  снизить    их доступность  и сократить   объем   инвестиций в инфраструктуру отрас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роятность реализации  финансовых рисков в  значительной степени связана с  возможностью реализации    макроэкономических  рисков.  Однако, учитывая практику    программного   бюджетирования,   охватывающего   среднесрочную   перспективу,  данные риски можно оценить как умерен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числу частично управляемых рисков относится дефицит в отрасли культуры      высококвалифицированных кадров для  внедрения программно-целевых методов и механизмов   управления, ориентированных   на результа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большее   отрицательное влияние   на   выполнение   программы  может оказать   реализация   макроэкономических   рисков   и   связанных   с   ними   финансовых     рисков.   В  рамках    программы      отсутствует    возможность      управления этими   рисками.  Вероятен       лишь   оперативный  учет   последствий их  проя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финансовых рисков    возможна на  основе регулярного мониторинга   и   оценки эффективности реализации мероприятий программы, разработки дополнительных         мер  государственной поддержки сферы культуры,  своевременной  корректировки перечня   мероприятий   и   показателей  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указанных рисков достигается  в ходе регулярного  мониторинга   и оценки эффективности реализации   мероприятий  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Указа   Президента  Российской  Федерации от 07.05.2012 № 597  «О   мероприятиях   по реализации   государственной  социальной   политики»    в  части  доведения    средней заработной платы работников учреждений культуры в 2013 -  2017 годах до   целевых   показателей, определенных данным Указом, возможно в условиях софинансирования из федерального  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названного риска возможна за  счет  обеспечения     широкого   привлечения   общественности  к обсуждению целей, задач и механизмов развития сферы культуры, а также   публичного освещения хода и результатов реализации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действующими нормативными правовыми актами Российской      Федерации, Алтайского края и Тюменцевского района организацию выполнения     мероприятий программы и контроль за их реализацией   осуществляет комитет по культуре и делам молодежи Администрации Тюменце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мероприятий программы по согласованию  участвуют районные муниципальные учреждения культуры, имеющие статус юридического лица, администрации сельсоветов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 реализации программы осуществляется ежеквартально. Объектом      мониторинга является выполнение мероприятий программы в установленные сроки, сведения   о финансировании программы на отчетную  дату,  степень достижения   плановых   значений индикаторов  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оизводится в порядке, установленном для исполнения мест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тет по культуре и делам молодежи Администрации Тюменцевского район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ует  реализацию программы, принимает решение о внесении изменений в программу в соответствии с установленными порядком и требован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программных мероприятий, выявляет несоответствие     результатов их реализации плановым показателям, устанавливает причины недостижения      ожидаемых результатов и  определяет меры по  их устранен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прашивает у  участников программы информацию, необходимую для   проведения мониторинга  и  подготовки  отчета о ходе реализации и оценке эффективности програм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 участникам программы осуществлять разработку отдельных   мероприятий, планов их реал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авливает ежеквартальные и  годовой отчеты о ходе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формирование бюджетных заявок на финансирование мероприятий       программы, подготовку обоснований для  отбора первоочередных работ, финансируемых в рамках реализации 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 средств, выделяемых на реализацию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атывает нормативные правовые акты,   касающиеся реализации мероприятий 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 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реализацию мероприятий программы, в отношении которых они являются   исполнителями или в реализации которых предполагается их участ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осят ответственному исполнителю предложения о  необходимости внесения изменений в   программ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эффективное и целевое расходование средств, выделяемых   на реализацию  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тет по культуре и делам молодежи Администрации Тюменцевского района предоставляет информацию  о ходе   реализации программы в   управление    Алтайского     края по культуре и  архивному делу   ежеквартально,   до   5   числа   месяца,  следующего за   отчетным   перио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 осуществляется в целях достижения оптимального       соотношения связанных с ее реализацией затрат и достигаемых в ходе реализации   результатов, целесообразности и   адресности использования средств федерального, краевого и местного бюджетов их   целевому   назначе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программы осуществляется согласно приложению  2  к  Постановлению Администрации Тюменцевского района  Алтайского края от 12.12.2013 № 818  «Об   утверждении      порядка разработки, реализации  и  оценки эффективности муниципальных  программ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менцевского района «Развитие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Тюменцевского района»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год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Тюменце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Тюменцевского район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год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ледие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 «Наследие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07"/>
      </w:tblGrid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Тюменцев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мущественным и земельным отношениям Администрации Тюменцевского район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учреждения культуры, учреждения дополнительного образования детей в сфере куль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использования объектов культурного наслед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услуг и работ в сфере библиотечного дела и книгоиздательск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музейных услуг и рабо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для библиотек периодических изданий, литературы, изданий на электронных носителях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ключение общедоступных библиотек к сети Интернет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поддержка модельных библиотек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сещения группами обучающихся образовательных организация районного музе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в фонды районного музея произведений народных художественных промыслов и других экспона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районных учреждений культу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мамятников и мемориалов Великой Отечественной  войны.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 на территории райо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число книговыдач в расчете на 1 тыс. человек на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(во всех формах) зрителю музейных предметов в общем количестве музейных предметов основного фонда районного музе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……. тыс. рублей, из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плановый пери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в общем количестве объектов культурного наследи федерального, регионального и местного значения на территории района до 60%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число книговыдач в расчете на 1 тыс. человек населения будет составлять 8,8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едставленных (во всех формах) зрителю музейных предметов основного фонда районного музея до 20%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 сферы реализации подпрограммы 1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юменцевский район обладает значительным историко-культурным          наследием.  На территории   района расположены 87  объектов культурного наследия,  из   них памятников истории и  архитектуры  - 13, памятников археологии - 50, 24 военно-исторических памятника.   Работы   по   обеспечению    сохранности    объектов культурного     наследия (памятников истории и культуры) проводятся в рамках краевой   адресной   инвестиционной программы, программа «Устойчивое развитие сельских территорий»  ведомственной   целевой   программы      «Ремонт    и  благоустройство      памятников      Великой    Отечественной войны, расположенных   в поселениях края»  на 2013  -   2015   годы. В рамках данной программы в 2013 году проведены ремонтно-реставрационные работы памятника землякам, погибшим в годы Великой Отечественной войны (1941-1945) в с. Черемшанка на сумму 488085,00.За счет местного бюджета ремонт памятника землякам, погибшим в годы ВО войны 1941-1945гг., в с. Вылково на сумму 7000000 рублей.  Несмотря   на   выделяемые      средства,   объемы    финансирования остаются недостаточными        для  выполнения   необходимых ремонтно-реставрационных работ.   Кроме того,  в связи с ухудшением  состояния объектов   потребность   в реставрационных работах   постоянно растет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ую   роль в сохранении культурного наследия играют   библиотеки и музей,    в  которых собраны накопленные человечеством знания,  образцы и ценности мировой, национальной и местной материальной и духовной  культуры. Библиотечная сеть района включает районное муниципальное бюджетное учреждение культуры «Тюменцевская межпоселенческая центральная библиотека им. Г.В. Егорова», 15 филиалов РМБУК «ТМЦБ им. Г.В. Егорова» – поселенческих библиотек. Услугами библиотек пользуется 80 % населения Тюменцевского района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сетителей библиотек района ежегодно растет. Вместе с тем   имеющиеся ресурсы библиотек, особенно сельских,  не в полной мере   соответствуют   информационным и культурным запросам пользователей. Обновление библиотечных      фондов идет медленными темпами,  доля   морально   устаревшей   и ветхой   литературы   составляет   20  %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Тюменцевский районный историко-краеведческий музей» ведет активную просветительскую  работу  с  населением                                                  различных   возрастных   групп.  По итогам   2014 года доля   представленных  (во всех    формах)   зрителю    музейных предметов в   общем  количестве музейных предметов   основного фонда составляет 40 %. В числе   основных   проблем   районного историко-краеведческого музея следует назвать недостаточность экспозиционно-выставочных       площадей и   площадей под   хранение   фондов, дефицит      средств на комплектование фондов и реставрационные работы, ветхое состояние здания музея. В 2015 году ТРИКМ выиграл Грант Губернатора Алтайского края «Поклонимся Великим тем годам 1941-1945гг» на сумму 40000 рубл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овременной информационной и телекоммуникационной   инфраструктуры библиотеки и музей оснащаются компьютерной техникой и   программным   обеспечением, 5 библиотек района подключены к сети Интернет.  В Тюменцевской центральной библиотеке им. Г.В. Егорова ведется   целенаправленная работа созданию электронной    библиотеки;   совокупный объем баз  данных библиотек   района  составляет свыше 4000 записей;  активно развивается справочно-информационное обслуживание   пользователе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месте с  тем низкие темпы развития информационно-коммуникационной      инфраструктуры в  отрасли не позволяют обеспечить внедрение электронных услуг,   системы автоматизации учета и  ведения электронного каталога в  музее   и  библиотеках,     использование новых информационных технологий в  выставочной,     культурно-просветительской, образовательной, досуговой   деятельност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подпрограммы   1, цели, задачи и показатели достижения целей и решения задач,  ожидаемы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,   сроки реализации подпрограммы 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ями   подпрограммы 1 являются   сохранение   культурного и   исторического   наследия, расширение доступа населения к культурным ценностям и информаци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ая   из задач   подпрограммы  1 носит комплексный характер и отвечает   приоритетным   направлениям   сохранения   культурного  и   духовного   наследия Тюменцевского район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возможно при условии выполнения                                                                                      следующих       задач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 обеспечение     сохранности      и  использования     объектов     культурного наследия.     Задача   решается     посредством     реализации     следующих      программных мероприятий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реализации      ведомственной      целевой    программы      «Ремонт    и  благоустройство   памятников Великой   Отечественной   войны, расположенных   в поселениях края» на 2013  -   2015   годы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Г П «Устойчивое развитие сельских территорий Алтайского края на 2012 – 2020 г.г.» по направлени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восстановление природных ландшафтов, историко-культурных, а также поддержка национальных культурных традиций, народного промысла и ремесл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  повышение   доступности      и   качества   услуг   и   работ  в   сфере   библиотечного     дела  и   книгоиздательской   деятельности.   Решение   задачи       обеспечивается за счет реализации следующих программных мероприятий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  для   библиотек   Тюменцевского района периодических   изданий, справочной,  энциклопедической,  художественной,  детской, краеведческой литературы,  изданий на электронных носителях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ключение поселенческих библиотек Тюменцевского района к   сети Интернет и развитие системы   библиотечного   дела   с учетом   задачи расширения информационных технологий   и оцифровк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и поддержка   модельных  библиотек (для   целей   модернизации библиотечной сети)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и поставка мобильных библиотечных комплексов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РМБУК «Тюменцевская межпоселенческая центральная библиотека им. Г.В. Егорова», поселенческих библиотек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  повышение   доступности и   качества  музейных услуг и работ.  Решение   задачи   обеспечивается за счет  реализации   следующих программных   мероприятий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 посещения   группами  учащихся  образовательных  организаций районного историко-краеведческого музея;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в  фонды районного историко-краеведческого музея произведений народных   художественных промыслов и других экспонатов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таврация   музейных   предметов;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упка   оборудования (фондового, противопожарного,  компьютерного и телекоммуникационного) для   музея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БУК «Тюменцевский районный историко-краеведческий музей»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  1 к 2020 году   предполагается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  доли   объектов   культурного      наследия, находящихся   в   удовлетворительном       состоянии,   в   общем    количестве    объектов    культурного    наследия   федерального,  регионального   и местного   (муниципального) значения на территории района до 60 %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    доли   объектов   культурного     наследия,  информация о которых    внесена   в   электронную   базу  данных    единого    государственного     реестра объектов     культурного     наследия   (памятников   истории      и   культуры)   народов Российской   Федерации, в   общем   количестве   объектов   культурного наследия до   13% 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е     увеличение     количества   библиографических   записей   в   сводном электронном каталоге библиотек России не менее чем на 6,7  %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публичных библиотек, подключенных   к Интернету, в общем количестве библиотек Тюменцевского района составит   82,5  %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еднее   число   книговыдач   в расчете   на   1 тыс. человек   населения будет составлять   8,8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ровень    комплектования   книжных   фондов   библиотек по сравнению с установленным   нормативом   сохранится на уровне  базового года  и  составит 67 %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   модельных     библиотек    в  структуре сельской библиотечной сети увеличится   до 5,2  %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ый   выпуск не менее 6 книжных изданий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  доли   представленных  (во   всех   формах) зрителю  музейных предметов     в   общем   количестве   музейных    предметов     основного   фонда районного историко-краеведческого музея до 20  %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лучшение условий   хранения музейных фондов, обеспечение их соответствия современным требованиям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  1 реализуется   в период с 2016   по 2020 год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  финансирования подпрограммы 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  1 осуществляется   за счет   средств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 бюджета - в   соответствии   с   федеральным   законом о федеральном   бюджете на очередной   финансовый год   и на плановый период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евого   бюджета   -   в соответствии   с законом Алтайского       края о краевом бюджете   на соответствующий   финансовый год и на плановый период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      объем      финансирования        подпрограммы         1    составляет ….. тыс. рублей, в том числе по годам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6  год -  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7  год -  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8  год -  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9  год -  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20 год -    тыс. рубле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   финансирования подпрограммы  1   подлежит  ежегодному уточнению   при формировании федерального, краевого и местного бюджетов на очередной финансовый год и на плановый период. 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и народное творчество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 «Искусство и народное творчество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07"/>
      </w:tblGrid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Тюменцев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мущественным и земельным отношениям Администрации Тюменцев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учреждения культуры, подведомственные комитету по культуре и делам молодежи Администрации Тюменцевского райо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ности и поддержка исполнительских искусств, народного творчества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исполнительских искусст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художественного творчества, нематериального культурного наследия народов Российской Феде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, модернизация оборудования, обновление музыкальных инструментов учреждений культуры клубного тип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а базе районных учреждений культуры экспериментальных центров традиционной культуры, центров ремесел и фольклора, национально-культурных цент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одельных учреждений культуры клубного типа, а также центров традиционной культуры, центров ремесел и фольклора, национально-культурных цент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……. тыс. рублей, из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плановый пери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зрителей на мероприятиях самостоятельных коллективов будет составлять не менее 3,5 человек в расчете на 1 тыс. населе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2 модельных учреждений культуры клубного типа, 1 центра традиционной культуры, центра ремесел и фольклора, национально-культурного цент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 сферы реализации подпрограммы 2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ее  посещаемыми  учреждениями культуры в Тюменцевском районе, обеспечивающими досуг населения,  условия для  развития народного художественного   творчества и самодеятельного искусства,  являются учреждения культурно-досугового        типа.   Ежегодно    клубными      учреждениями      культуры района проводится   около 2430 мероприятий, увеличивается количество участников зональных, краевых, всероссийских конкурсов и фестивалей. В 2014-2015 годах творческие коллективы и отдельные исполнители Тюменцевского района одержали победы в таких мероприятиях, как Краевой конкурс «Звени струна» ОРНИ стал дипломантом 1 степен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     на   то,  что   резкое   сокращение  сети   учреждений культурно-досугового  типа,   характерное  для  90-х  годов,  приостановлено,   их число  в Тюменцевском районе продолжает уменьшаться   (с 18 в 2010 году до 16 в 2015 году).  Состояние     материально-технической        базы  учреждений      культурно-досугового       типа  остается   неудовлетворительным, наиболее сложная ситуация складывается в сельских Домах культуры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держке   традиционных   форм народного   художественного творчества в Тюменцевском районе способствует проведение   фестивалей, конкурсов, выставок    декоративно-прикладного искусства,   мастер-классов, творческих  мастерски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ind w:left="284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одпрограммы 2, цели, задачи и показатели достижения целей и решения задач,  ожидаемые конечные результаты, сроки реализации подпрограммы 2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государственной политики   в   сфере   реализации  подпрограммы    2  направлены   на   обеспечение    максимальной   доступности для  широких слоев населения лучших   образцов культуры и искусств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  подпрограммы   2   является расширение доступности и   поддержка исполнительских искусств, народного творчеств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 цели   возможно при  условии выполнения следующих      задач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 создание   условий   для  сохранения   и   развития   исполнительских   искусств.   Решение задачи   обеспечивается   следующими   программными мероприятиями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стие коллективов самодеятельного творчества и  отдельных исполнителей,      мастеров-ремесленников,   делегаций       в   конкурсах,   фестивалях,   выставках,  акциях   различного уровня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 и проведение   мероприятий, в том   числе   постановка спектаклей, создание концертных программ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   посещения     учащимися      образовательных      организаций   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       образовательных      организаций     спектаклей,   концертов   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публичных мероприятий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,   модернизация   оборудования,   обновление музыкальных инструментов учреждений культуры клубного типа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   деятельности ММБУК «Тюменцевский районный ДОМ культуры», сельских Домов культуры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сохранение   и развитие традиционной народной культуры,   нематериального   культурного наследия   народов   Российской Федерации. Решение задачи   обеспечивается за счет реализации следующих программных мероприятий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    на  базе  муниципальных учреждений  культуры   экспериментальных     центров   традиционной культуры,  центров ремесел и фольклора, национально-культурных   центро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фольклорно-этнографических экспедиций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дание методических материалов, буклетов,   каталогов   объектов   нематериального культурного наследия, народных промыслов и ремесел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ие   фольклорных   коллективов, хранителей   народного эпоса, сказителей, мастеров-ремесленников   в фестивалях,  конкурсах,  выставках   и других культурных      акциях различных уровн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2 к 2020 году предполагается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учшение современной материально-технической базы в сельских   учреждениях      культуры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хват    сельского   населения    услугами учреждений культуры  составит 84,8  %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  участников    творческих    коллективов   в   учреждениях культуры от общего числа жителей Тюменцевского района составит   3,3  %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 2 модельных   учреждений   культуры клубного типа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созданных    на   базе  муниципальных учреждений  культуры центров   традиционной   культуры,  центров  ремесел и фольклора,  национально-культурных      центров достигнет 1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 реализуется   в период с 2016  по 2020 годы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  финансирования подпрограммы 2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  подпрограммы 2  осуществляется за  счет   средств краевого   бюджета в соответствии с законом Алтайского края о краевом бюджете на соответствующий финансовый год и на плановый период, за счет средств местного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 объем финансирования  подпрограммы  2  составляет … тыс. рублей, в том числе по годам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6   год -    тыс. 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7  год -  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8   год - 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9   год - 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20 год -    тыс. рубле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    финансирования подпрограммы 2  подлежит    ежегодному  уточнению   при   формировании краевого и местного  бюджетов на очередной финансовый год и на плановый период. 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 в сфере культуры и искусств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 «Образование в сфере культуры и искусств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07"/>
      </w:tblGrid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Тюменцев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мущественным и земельным отношениям Администрации Тюменцев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учреждения культуры, подведомственные комитету по культуре и делам молодежи Администрации Тюменцевского райо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Тюменцевская детская школа искусств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художественного образования и подготовки кадров в сфере культуры и искус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готовки квалифицированных специалистов в сфере культуры и искусства Тюменцевского райо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ых дарований и педагогических работников МБОУ ДОД «Тюменцевская детская школа искусств»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ОУ ДОД «Тюменцевская детская школа искусств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культуры, преподавателей МБОУ ДОД «Тюменцевская ДШИ» или участие в конференциях, обучающих семинарах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ых дарований из числа учащихся, преподавателей МБОУ ДОД «Тюменцевская ДШИ» в районных, зональных, краевых, межрегиональных, всероссийских, международных смотрах, конкурсах, фестивалях и мастер-классах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и оснащение оборудованием МБОУ ДОД «Тюменцевская ДШИ»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БОУ ДОД «Тюменцевская ДШ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бучающихся в МБОУ ДОД «Тюменцевская ДШИ», в общей численности учащихся дет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количестве детей в Тюменцевской район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……. тыс. рублей, из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плановый пери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уровня охвата детей художественным образованием на уровне 17.9 %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в Тюменцевском районе до 50%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 сферы реализации подпрограммы 3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олнение и развитие кадрового  ресурса  сферы культуры,  обеспечение прав граждан на образование являются приоритетными направлениями политики Тюменцевского района в области культуры.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  система выявления, поддержки   и сопровождения детей, одаренных   в сфере культуры и искусства,  направлена на развитие их творческого потенциала, а также профессиональное самоопределение в  сфере  музыкального,  изобразительного,   хореографического  и театрального искусства.  Охват   обучающихся детей   услугами  МБОУ ДОД «Тюменцевская ДШИ» в 2014 году составил 17,9 %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числе основных задач остается подготовка и переподготовка специалистов для сферы   культуры. Ежегодный  прием в  МБОУ ДОД «Тюменцевская  ДШИ» остается   стабильным   и составляет   в   среднем 55 человек. Преподаватели Тюменцевской ДШИ ежегодно принимают участие в творческих семинарах, мастер-классах, курсах повышения квалификации. В 2015 году преподаватель Тюменцевской ДШИ Юровский Ю.В. стал победителем федерального конкурса «Лучший работник культуры года» и получил денежную премию в размере 5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о же время серьезной  проблемой  продолжает оставаться дефицит кадров,   что   обусловлено низкой заработной платой и социальной незащищенностью творческих        работников и  работников культуры. В 2015 году сохранилась потребность в специалистах: преподаватель по классу фортепиано, по классу хореографии(филиал с. Вылково)Тюменцевской детской школы искусст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кадрового потенциала уровню возникающих проблем приводит к   низким темпам   развития   экспериментальной   деятельности,   слабому учету   учреждениями культуры актуальных социальных   процессов, досуговых предпочтений и ценностных ориентации различных категорий насел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426" w:hanging="39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 политики в сфере реализации подпрограммы 3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  и показатели достижения целей и решения задач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 конечные результаты,   сроки реализации подпрограммы 3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 государственной политики   в сфере реализации  подпрограммы   3   направлены   на совершенствование системы подготовки кадров и художественного образов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  подпрограммы 3 является модернизация системы художественного образования и подготовки кадров в сфере культуры и   искусств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 цели возможно при условии выполнения следующих       задач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 осуществление подготовки квалифицированных специалистов в сфере культуры       и искусства Тюменцевского района. Решение задачи обеспечивается за счет реализации следующих программных мероприятий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  квалификации работников культуры, организация или участие в конференциях, обучающих семинарах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БОУ ДОД «Тюменцевская детская школа искусств»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  поддержка   молодых дарований   и педагогических работников МБОУ ДОД «Тюменцевская ДШИ».  Решение задачи обеспечивается за счет реализации следующих          программных мероприятий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ие молодых дарований из числа учащихся,   педагогических работников  МБОУ ДОД «Тюменцевская ДШИ» в  краевых, межрегиональных, российских и международных               смотрах, конкурсах, фестивалях и  мастер-классах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  укрепление     материально-технической базы МБОУ ДОД «Тюменцевская ДШИ».   Решение   задачи    обеспечивается за счет  реализации   программного мероприятия   «Укрепление материально-технической базы и  оснащение оборудованием детских   школ   искусств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3 к 2020 году   предполагается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уровня  охвата детей  художественным образованием  на уровне   базового год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ие доли   детей,   привлекаемых к участию  в  творческих мероприятиях, в общем числе детей Тюменцевского района до 50 %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реализуется   в период с 2016 по 2020 год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  финансирования подпрограммы 3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3 осуществляется   за счет   средств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 бюджета -  в   соответствии   с   федеральным   законом о федеральном   бюджете на очередной финансовый год и на плановый период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аевого   бюджета - в  соответствии с законом Алтайского края о краевом бюджете на соответствующий финансовый год и на плановый период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3 составляет … тыс. рублей, в том числе по годам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6 год -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7 год -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8 год -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9 год -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20 год -  тыс. рубле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3 подлежит ежегодному уточнению при формировании федерального, краевого и местного бюджетов на очередной финансовый год и на плановый период. 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условий реализации программы и развития отрасли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условий реализации программы и развития отрасли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07"/>
      </w:tblGrid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Тюменцев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мущественным и земельным отношениям Администрации Тюменцевского район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учреждения культуры, учреждения дополнительного образования детей в сфере культу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ых условий для реализации программных мероприятий, работы муниципальных учреждений куль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и проведения мероприятий, обеспечения доступности услуг населен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держки творческих инициатив населения, творческих союзов, выдающихся деятелей в сфере культуры и искусст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деятельности в сфере сохранения культурного наследия и развития культуры и искусст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ое, информационно-методическое и  ресурсное обеспечение деятельности учреждений культуры, повышение уровня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итературных Егоровских чт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ждение литературной Егоровской прем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ероприятий, направленных на сохранение и развитие культуры и искусст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Тюменцевского района качеством предоставления государственных и муниципальных услуг в сфере культуры и искусства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……. тыс. рублей, из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плановый пери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й заработной платы работников учреждений культуры Тюменцевского района до уровня средней заработной платы в Тюменцевском район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жителей Тюменцевского района качеством предоставления государственных и муниципальных услуг в сфере культуры и искусств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 сферы реализации подпрограммы 4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ые средства в Алтайском крае направляются на строительство и   реконструкцию  объектов культуры, комплексное обновление  оборудования   учреждений       культуры    и   образовательных  организаций в сфере искусст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 повышения доступности культурных услуг и устранения   диспропорций в развитии инфраструктуры отрасли Тюменцевскому району из краевого бюджета в   рамках   долгосрочной    целевой   программы «Культура   Алтайского          края»  выделялись   средства   на укрепление материально-технической базы   и  поддержку     культурных инициатив учреждений  культуры и образовательных  организаций в области искусств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  реализацию   культурных проектов   бюджету Тюменцевского района ежегодно   из краевого бюджета предоставляются гранты Губернатора Алтайского   кра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40000 рублей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 районе проводятся многочисленные  культурные  акции, направленные на   возрождение  культуры села: ночь искусства, библионочь, литературные Егоровские чтения, выставки прикладного творчества местных умельцев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оборудованием муниципальных учреждений,   выполняющих роль   опорных   пунктов   культурного   развития   для   близлежащих      территорий   (библиотек   и   межпоселенческих учреждений культуры   клубного   типа), позволяет   активно развивать мобильные формы обслуживания, гастрольную   деятельность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  на   принимаемые   меры,   в  Тюменцевском районе сохраняется   дифференциация в   уровне  доступа   к   культурным    благам   по  территориальному признаку.   Особенно   остро   стоит   проблема   доступности культурных и   образовательных услуг   в   сфере культуры для жителей  отдаленных и малых сел и поселков Тюменцевского район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 учреждений  культуры и  образовательных   организаций в области искусств характеризуется высокой степенью  износа.  Требуется     оснащение учреждений современным оборудованием, средствами пожарной безопасности, компьютерной техникой, музыкальными инструментами,  автотранспорто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ектр  и  качество оказываемых услуг и  производимого культурного продукта   в связи с низкой ресурсной   обеспеченностью   учреждений  культуры отстают   от требований населения и стандартов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 целях преодоления  сложившихся в сфере культуры и искусства района противоречий  необходимо сосредоточить усилия на  повышении  доступности,   качества   и  обеспечении многообразия культурных услуг, продолжить модернизацию и  развитие   существующей инфраструктуры, внедрение информационных технологий, укрепление       кадрового  потенциала,   формирование положительного   образа  района в Алтайском крае,   исходя из критериев наиболее полного удовлетворения   потребностей насел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подпрограммы 4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достижения целей и решения задач,  ожидаемы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,   сроки реализации подпрограммы 4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 государственной политики   в   сфере   реализации   подпрограммы 4   направлены на создание условий  для творческой  самореализации граждан,   культурно-просветительской  деятельности, раскрытие культурного потенциала и поддержку   местных инициатив в   сфере   культуры и  искусства, укрепление материально-технической базы учреждений культуры, повышение социального статуса работников отрасл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4  является создание современных  условий для реализации      программных мероприятий,  работы муниципальных учреждений культур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возможно при условии выполнения следующих       задач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 создание условий для организации и  проведения мероприятий, обеспечения   доступности услуг   населению.  Задача   выполняется за счет реализации следующих   программных мероприятий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 проведение мероприятий,  посвященных значимым событиям истории района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 проведение литературных Егоровских чтений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  создание условий  для поддержки творческих инициатив населения, творческих   союзов, выдающихся деятелей в сфере культуры и искусства. Решение задачи   обеспечивается за  счет  реализации  следующих программных мероприятий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суждение литературной Егоровской прем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  популяризация деятельности  в  сфере  сохранения культурного наследия и развития культуры и   искусства.   Решение задачи обеспечивается за счет реализации следующих программных мероприятий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вещение в  средствах массовой информации мероприятий, направленных на сохранение и развитие культуры и искусства района, создание и размещение комплексной социальной рекламы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  и   (или) издание   методических материалов,  буклетов, справочной литературы,  альбомов, каталогов, сборников, календар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тематических   выставок, конкурсов, смотро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видеоролико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  организационно-техническое, информационно-методическое и  ресурсное   обеспечение деятельности   учреждений   культуры,   повышение уровня безопасности. Решение задачи   обеспечивается за счет реализации следующих программных мероприятий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базы, приобретение специального   оборудования,  музыкальных инструментов для учреждений  культуры, в том числе в целях создания модельных учреждений   культуры клубного тип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4 к 2020 году   предполагается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  средней заработной   платы работников учреждений культуры Тюменцевского района до уровня средней заработной платы в Тюменцевском район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  уровня удовлетворенности жителей Тюменцевского района качеством    предоставления  государственных и  муниципальных услуг в  сфере культуры и искусства   до 90  %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4 реализуется   в период с 2016 по 2020 год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4 осуществляется за счет средств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 бюджета - в   соответствии с федеральным законом о федеральном бюджете на очередной финансовый год и на плановый период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аевого бюджета  -  в соответствии   с законом Алтайского   края о краевом бюджете   на соответствующий   финансовый год и на плановый период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 объем финансирования подпрограммы  составляет … тыс. рублей, в том числе по годам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6  год -  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7  год -  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8  год -  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9  год -    тыс. рубл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20 год -    тыс. рубле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    финансирования подпрограммы 4 подлежит ежегодному  уточнению при   формировании федерального, краевого и местного бюджетов на очередной финансовый год и на плановый перио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цевского района «Развитие культуры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цевского района» на 2016-2020 год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ндикаторах к муниципальной программе Тюменцевского района «Развитие культуры Тюменцевского района» на 2016-2020 годы (показателях подпрограммы) и их значениях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417"/>
        <w:gridCol w:w="1276"/>
        <w:gridCol w:w="1134"/>
        <w:gridCol w:w="709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ая программа Тюменцевского района «Развитие культуры Тюменцевского района» на 2016-202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районного музея (на 1 жителя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театрально-концертных мероприятий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бучающихся в детской школе искусств, в общей численности учащихс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Тюменцевского района и средней заработной платы в Тюменце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 «Наслед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иблиографических записей в сводном электронном каталоге библиотек России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убличных библиотек, подключенных к Интернету, в общем количестве библиотек Тюменц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и в расчете на 1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комплектованности книжных фондов библиотек по сравнению с установленным нормативом (на 1 тыс. ж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дельных библиотек в структуре сельской библиотеч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ля населения Национальной электронн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чек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именований выпущенных книж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услугами мобильных библиотечн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основного фонда районного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выставочных проектов, осуществляемых в Тюменцевском районе, относительно уровня 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словий хранения музейных фондов совреме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 «Искусство и народное твор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зрителей на мероприятиях концертных организаций, самодеятельных коллективов, проведенных собственными силами в пределах своей территории, в расчете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временной материально-технической базы в сельских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сельского населения услугами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творческих коллективов в учреждениях культуры от общего числа жителей Тюменц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одельных учреждений культуры клуб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на базе муниципальных учреждений культуры центров традиционной культуры, центров ремесел и фольклора, национально-культурных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3 «Образование в сфере культуры и искус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 Тюменц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 преподавателей – победителей зональных, краевых, всероссийских и международных конкурсов и фестив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4 «Обеспечение условий реализации программы и развития отрасл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Тюменцевского района качеством предоставления государственных и муниципальных услуг в сфере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 «Развитие культуры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» на 2016-2020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Тюменц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Тюменцевского района» на 2016-2020 год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1560"/>
        <w:gridCol w:w="1134"/>
        <w:gridCol w:w="1134"/>
        <w:gridCol w:w="1134"/>
        <w:gridCol w:w="1134"/>
        <w:gridCol w:w="1217"/>
        <w:gridCol w:w="995"/>
        <w:gridCol w:w="296"/>
        <w:gridCol w:w="1688"/>
        <w:gridCol w:w="1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1 «Наследие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 Обеспечение сохранности и использования объектов культурно наслед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ёж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Мероприятия 1.1.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объектов культурного наследия и выполнение учётно-охранной документации на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1.1.3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лного комплекса реставрационно-ремонтных работ объектов культурного наследия по утвержденной и согласован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4. Участие в краевом конкурсе на выплату денежного поощрения лучшим муниципальным учреждения культуры, находящихся на территории сельских поселений, и их работни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5. Участие в конкурсе грантов Губернатора Алтайского края в сфере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6. Участие Тюменцевского района в реализации ведомственной целевой программы Алтайского края «Ремонт и благоустройство памятников В.О.в, расположенных в поселениях кра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2. Модернизация библиотечного обслуживания  в Тюменцевском районе. Повышение доступности и качества услуг и работ в сфере библиотечного дел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1. Приобретение для библиотек Тюменцевского района периодических изданий,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2. Подключение поселенческих библиотек Тюменцевского района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3. Создание и поддержка модельных библиотек (для целей модернизации библиотечной сети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4. Содержание РМБУК «Тюменцевская межпоселенческая центральная библиотека им. Г.В. Егорова» (З/П сотрудников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9,5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9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5. Организация книгоиздательской деятельности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6. Участие делегаций, а также отдельных писателей и библиотекарей Тюменцевского района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7.  Подписка  РМБУК «Тюменцевская межпоселенческая центральная библиотека им. Г.В. Егор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Тюменцевская межпоселенческая центральная библиотека им. Г.В. Его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1. Организация посещения группами учащихся образовательных организаций МБУК «Тюменцевский историко-краеведческий музей»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юменцевский историко-краеведческий музей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2. Пополнение фондов районного музея произведений искусства, произведений народных художественных промыслов и других экспонатов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юменцевский историко-краеведческий музей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3. Закупка оборудования (фондового) для МБУК «Тюменцевский районный историко-краеведческий музей»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юменцевский историко-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4. Создание и оформление музейных экспозиций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юменцевский историко-краеведческий музей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4. содержание  МБУК «Тюменцевский историко-краеведческий музей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юменцевский историко-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493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2 «Искусство и народное творчество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. Расширение доступности и поддержка народ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 Создание условий для сохранения и развития самодеятельных творческих коллективов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1. Участие районных ансамблей. самодеятельных творческих коллективов и отдельных исполнителей, мастеров-ремесленников в выставках, акциях различного уровн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РДК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2. Сохранение и развитие традиционной народной культуры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РДК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1. Поддержка традиционных праздников, фестивалей, конкурсов, проведении праздничных и культиурно-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РДК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2 Приобретение, модернизация оборудования, обновление звукоусилительной аппаратуры, сценических костюмов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РДК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3.3. Содержание  ММБУК «Тюменцевский районный Дом культуры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773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3 «Образование в сфере культуры и искусства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3. Модернизация художественного образования и подготовки кадров в сфере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1. Осуществление подготовки квалифицированных специалистов в сфере культуры и искусства Тюменцевского район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1. Приобретение музыкальных инструментов и оснащение оборудованием и технической детской музыкальной школы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2. Обеспечение деятельности МБОУ ДОД «Тюменцевская детская школа искусст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2. Поддержка молодых дарований и педагогических работников МБОУ ДОД «Тюменцевская ДШИ»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1. Участие  учащихся и педагогических работников МБОУ ДОД «Тюменцевская ДШИ» в зональных,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Тюменцевская ДШИ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3. Содержание  МБОУ ДОД «Тюменцевская ДШИ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Тюменцев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9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4 «Обеспечение условий реализации программы и развития отрасли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1. Организация и проведение мероприятий, посвященных значимым событиям истории района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2. Организация и проведение Егоровских литературных чт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2. Создание условий для поддержки творческих инициатив населения, творческих союзов, выдающихся деятелей в сфере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4.1. Присуждение Егоровской литературной премии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3. Популяризация деятельности в сфере сохранения культурного наследия, развития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3.1. Освещение в средствах массовой информации мероприятий, направленных на сохранение и развитие культуры и искусства района, создание и размещение комплексной социальной рекламы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3.2. Разработка и издание методических материалов, буклетов, справочной литературы, альбомов, каталогов, сборников, календарей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3.3. Организация и проведение тематических выставок, конкурсов, смотров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ый смотр-фестиваль коллективов художественной само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«Тюменцевский РДК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4. Организационно-техническое, информационно-методическое и ресурсное обеспечение деятельности учреждений культуры, повышение уровня безопасности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4.1. Капитальный ремонт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 «Развитие культуры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» на 2016-2020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560"/>
        <w:gridCol w:w="1559"/>
        <w:gridCol w:w="1559"/>
        <w:gridCol w:w="1495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6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49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1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7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4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668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284" w:hanging="0"/>
      <w:jc w:val="center"/>
      <w:outlineLvl w:val="2"/>
    </w:pPr>
    <w:rPr>
      <w:rFonts w:ascii="Times New Roman" w:hAnsi="Times New Roman" w:cs="Times New Roman"/>
      <w:b/>
      <w:bCs/>
      <w:caps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bCs/>
      <w:caps/>
      <w:sz w:val="48"/>
      <w:szCs w:val="48"/>
      <w:lang w:val="ru-RU" w:bidi="ar-SA"/>
    </w:rPr>
  </w:style>
  <w:style w:type="character" w:styleId="Heading9Char">
    <w:name w:val="Heading 9 Char"/>
    <w:basedOn w:val="Style11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bCs/>
      <w:caps/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  <w:sz w:val="20"/>
      <w:szCs w:val="20"/>
      <w:u w:val="single"/>
    </w:rPr>
  </w:style>
  <w:style w:type="character" w:styleId="4">
    <w:name w:val=" Знак Знак4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eastAsia="Calibri"/>
      <w:b/>
      <w:bCs/>
      <w:caps/>
      <w:sz w:val="48"/>
      <w:szCs w:val="48"/>
      <w:lang w:val="ru-RU" w:bidi="ar-SA"/>
    </w:rPr>
  </w:style>
  <w:style w:type="character" w:styleId="2">
    <w:name w:val=" Знак Знак2"/>
    <w:basedOn w:val="Style11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6:00Z</dcterms:created>
  <dc:creator>Grey Wolf</dc:creator>
  <dc:description/>
  <cp:keywords/>
  <dc:language>en-US</dc:language>
  <cp:lastModifiedBy>1</cp:lastModifiedBy>
  <cp:lastPrinted>2016-01-13T10:57:00Z</cp:lastPrinted>
  <dcterms:modified xsi:type="dcterms:W3CDTF">2015-12-14T05:12:00Z</dcterms:modified>
  <cp:revision>43</cp:revision>
  <dc:subject/>
  <dc:title/>
</cp:coreProperties>
</file>