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тья в местную газету «Вперед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тья для опубликования на сайте администрации Тюменцевского района в рубрике «Прокуратура информирует»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головная ответственность за экстремиз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дает достаточно развернутый перечень тех действий, которые в нашей стране относятся к категории экстремистских, они даны в статье 282. Экстремизм также определяется в Федеральном законе от 25 июля 2002 г. N 114-ФЗ «О противодействии экстремистской деятельности». Итого, оба базовых источника дают следующие представления о таком социальном явлении, как экстремиз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 разряду экстремистских относятся попытки нарушения целостности государства путем переворота, революции, игнорирования положений Конституции 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емизм — это оправдание террористических действий, публичная поддержка терроризма, открытые высказывания за деятельность террористической группы или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й категорией экстремистских действий считается разжигание межнациональной розни, инициация межрасовых конфликтов, выражение религиозной нетерпим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емизм в одной из крайних форм проявления — это пропаганда для общества нацизма и фашизма в любой фор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 понятию «экстремизм» относится также воспрепятствование действиям государственных органов с помощью силовых методов, запрещенных законодательством Российской Федерации. Организация подобных силовых акций тоже относится к группе экстремистских дей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 намеренному нарушению прав и свобод гражданина или граждан на участие в выборном проце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 категории экстремистских относятся действия клеветнического характера, а также распространение ложной информации в отношении граждан, занимающих государственные пос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кстремизм — это не только обозначенные выше действия, но и деятельность по изготовлению и распространению разного рода экстремистских материалов. Такая активность признается опасной для общества. Последствием этого действия является ответственность по УК РФ. Экстремизм в этих и других проявлениях является крайне опасным для общества и неизбежно влечет за собой конфликты, межнациональную рознь, общественные беспорядки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ание согласно Уголовному кодексу РФ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подразумевает жесткую ответственность согласно уголовному законодательству нашей страны. Даже минимальные его проявления подлежат штрафу. Ответственность за экстремизм распределяется на следующие групп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рафы: 500 тысяч рублей (призывы, любые другие действия, которые были квалифицированы как экстремизм) и 600 тысяч рублей, если в экстремистских действиях содержались также призывы к физическому насилию. К категории ответственности за такого рода деятельность по решению суда возможен штраф в размере 3-х годового дохода преступ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е работы: срок может варьироваться. Максимальный — до 5 лет для случаев, когда есть призывы к насилию или непосредственно действия насильственного характера, а также когда признается участие в такого рода деятельности не отдельной персоналии, а организованной группы лиц, опасной для общества. Вариантом подобной меры может быть запрет на ведение определенного рода деятельности. Например, адвокатской или медицинской практ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ремные сроки: реальное заключение за экстремизм, осложненный насилием, равняется 6 годам. При менее отягченных формах возможны варианты и с меньшими реальными сроками. Например, экстремизм и его проявления выраженных призывов к насилию карается максимальным сроком в 5 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 том, каким образом наказывается экстремизм в нашей стране, содержится в статье 282 УК России. Современная юридическая практика уже накопила достаточный опыт в осуждении группы лиц или одиночных нарушителей норм этой статьи, чтобы говорить о довольно обширной юридической практике, которая позволяет правосудию делать объективные выводы, квалифицируя чьи-либо действия как экстремистск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Тюменцевского райо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 xml:space="preserve"> </w:t>
        <w:tab/>
        <w:tab/>
        <w:tab/>
        <w:t xml:space="preserve">                              А.А.Рого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9:00Z</dcterms:created>
  <dc:creator>Пользователь</dc:creator>
  <dc:description/>
  <dc:language>en-US</dc:language>
  <cp:lastModifiedBy>RSA</cp:lastModifiedBy>
  <cp:lastPrinted>2018-03-22T08:09:00Z</cp:lastPrinted>
  <dcterms:modified xsi:type="dcterms:W3CDTF">2018-03-22T07:49:00Z</dcterms:modified>
  <cp:revision>2</cp:revision>
  <dc:subject/>
  <dc:title>Не нарушая закон</dc:title>
</cp:coreProperties>
</file>