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ragraph">
              <wp:posOffset>7112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caps/>
        </w:rPr>
      </w:pPr>
      <w:r>
        <w:rPr>
          <w:sz w:val="26"/>
        </w:rPr>
        <w:t xml:space="preserve">АДМИНИСТРАЦИЯ </w:t>
      </w: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</w:r>
    </w:p>
    <w:p>
      <w:pPr>
        <w:pStyle w:val="Normal"/>
        <w:ind w:right="-2" w:firstLine="567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.201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5/1 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ind w:right="-2" w:hanging="0"/>
        <w:rPr>
          <w:rFonts w:ascii="Tahoma" w:hAnsi="Tahoma" w:cs="Tahoma"/>
          <w:b/>
          <w:b/>
        </w:rPr>
      </w:pPr>
      <w:r>
        <w:rPr>
          <w:sz w:val="28"/>
          <w:szCs w:val="28"/>
        </w:rPr>
        <w:t xml:space="preserve">программы  </w:t>
      </w:r>
      <w:r>
        <w:rPr>
          <w:rFonts w:cs="Tahoma" w:ascii="Tahoma" w:hAnsi="Tahoma"/>
          <w:b/>
        </w:rPr>
        <w:t>«Комплексные меры противодействия</w:t>
      </w:r>
    </w:p>
    <w:p>
      <w:pPr>
        <w:pStyle w:val="Normal"/>
        <w:ind w:right="-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лоупотреблению наркотиками и их незаконному обороту</w:t>
      </w:r>
    </w:p>
    <w:p>
      <w:pPr>
        <w:pStyle w:val="Normal"/>
        <w:ind w:right="-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 Тюменцевском районе» на 2014 – 2020годы</w:t>
      </w:r>
    </w:p>
    <w:p>
      <w:pPr>
        <w:pStyle w:val="Normal"/>
        <w:ind w:right="410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деятельности органов местного самоуправления Тюменцевского района, общественных организаций района в сфере противодействия злоупотреблению наркотиками и их незаконному обороту в Тюменцевском районе, в соответствии с  постановлением Администрации Тюменцевского района от12.12.2013г. №818 «Об утверждении порядка разработки, реализации и оценки эффективности муниципальных программ», Уставом муниципального образования Тюменцевский район Алтайского края, 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RSD-ADM%5C%D0%A0%D0%B0%D0%B1%D0%BE%D1%87%D0%B8%D0%B9%20%D1%81%D1%82%D0%BE%D0%BB%5C%D0%90%D0%BD%D1%82%D0%B8%D0%BD%D0%B0%D1%80%D0%BA%D0%BE%D1%82%D0%B8%D1%87%D0%B5%D1%81%D0%BA%D0%B0%D1%8F%20%D0%BA%D0%BE%D0%BC%D0%B8%D1%81%D1%81%D0%B8%D1%8F%5C%D0%9A%D1%80%D0%B0%D0%B5%D0%B2%D0%B0%D1%8F%20%D0%BF%D1%80%D0%BE%D0%B3%D1%80%D0%B0%D0%BC%D0%BC%D0%B0%20%D0%BF%D0%BE%20%D0%BD%D0%B0%D1%80%D0%BA%D0%BE%D1%82%D0%B8%D0%BA%D0%B0%D0%BC.doc" \l "Par33%23Par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"Комплексные меры противодействия злоупотреблению наркотиками и их незаконному обороту в Тюменцевском районе" на 2014 - 2020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спространяет свое действие на правоотношения, возникшие с 01.01.2014г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разместить на официальном сайте Администрации Тюменце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района Г.Н.Базнер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И.И.Дитц</w:t>
      </w:r>
    </w:p>
    <w:p>
      <w:pPr>
        <w:sectPr>
          <w:type w:val="nextPage"/>
          <w:pgSz w:w="11906" w:h="16838"/>
          <w:pgMar w:left="1560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64"/>
      <w:bookmarkEnd w:id="0"/>
      <w:r>
        <w:rPr>
          <w:b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юменцев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района   от 23.06. 2014 г. N 305/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69"/>
      <w:bookmarkEnd w:id="1"/>
      <w:r>
        <w:rPr>
          <w:b/>
          <w:bCs/>
          <w:sz w:val="36"/>
          <w:szCs w:val="36"/>
        </w:rPr>
        <w:t>МУНИЦИПАЛЬНАЯ ПРОГРАММ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"Комплексные меры противодействия злоупотреблению наркотиками и их незаконному обороту в Тюменцевском районе</w:t>
      </w:r>
      <w:r>
        <w:rPr>
          <w:b/>
          <w:bCs/>
        </w:rPr>
        <w:t xml:space="preserve">"  </w:t>
      </w:r>
      <w:r>
        <w:rPr>
          <w:b/>
          <w:bCs/>
          <w:sz w:val="36"/>
          <w:szCs w:val="36"/>
        </w:rPr>
        <w:t>на 2014 – 2020 го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77"/>
      <w:bookmarkEnd w:id="2"/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Комплексные меры противодействия злоупотреблению наркотиками и их незаконному обороту в Тюменцевском районе" на 2014 – 2020 г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973"/>
      </w:tblGrid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ГБУЗ «Тюменцевская центральная районная больница»</w:t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евое бюджетное учреждение здравоохран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Тюменцевская центральная районная больниц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митет Администрации Тюменцевского района по образова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и делам молодежи Администрации Тюменце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по Тюменцевскому район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спорту Администрации Тюменце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е полиции по Тюменцевскому району  МО МВД России «Каменский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по Тюменцевскому району ФКУ УИИ ОФСИН России по Алтайскому краю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дакция районной газеты «Впере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4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билизация и сокращение распростра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ркомании и связанных с ней преступлений и правонарушений в Тюменцевском районе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ка распространения наркомании и связанных с ней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иводействие незаконному обороту наркотических средств и психотропных вещест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рнизация наркологической службы, дальнейшее развитие современных методов диагностики и лечения наркозависимых ли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, мотивирование потребителей наркотиков к включению в программы реабилитации, ресоциализации и постреабилитационного сопровождения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ы и показатели программы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лиц, зарегистрированных с диагнозом "наркомания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Тюменце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разовательных организаций, реализующих мероприятия по профилактике потребления наркотических средств и психотропных вещест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яемость противоправных деяний в сфере незаконного оборота наркотических средств и психотропных веществ.</w:t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4 – 2020 гг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 "Комплексные меры противодействия злоупотреблению наркотиками и их незаконному обороту в Тюменцевском районе" на 2014 - 2020 годы (далее также - "Программа") составляет 313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 – 3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-  3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-  4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-  4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-  4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 5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 53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подлежат ежегодной корректировке в соответствии с бюджетом Тюменцевского района на очередной финансовый год</w:t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ми результатами реализации Программы к 2020 году стану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показателя числа лиц, зарегистрированных с диагнозом "наркомания"  до 3 человек на 10,0 тысяч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 50% доли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Тюменце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 100 % образовательных организаций, реализующих мероприятия по профилактике потребления наркотических средств и психотропных вещест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 10 количества выявленных преступлений и административных правонарушений в сфере незаконного оборота наркотических средств и психотропных веществ на 10 тысяч населения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03"/>
      <w:bookmarkEnd w:id="3"/>
      <w:r>
        <w:rPr/>
        <w:t>1. Общая характеристика сферы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атегической целью социально-экономического развития Тюменцевского района является обеспечение в районе современных стандартов уровня и качества жизни, становление района как центра здоровья, культуры и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района проводит системную работу по противодействию злоупотреблению наркотиками и их незаконному обороту, по совершенствованию  средств и методов профилактики, диагностики, лечения и реабилитации наркологической патологии, по модернизации наркологической службы Тюменцевского района, активизации межведомственного взаимодействия, направленного на сокращение предложения наркотических веществ и спроса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тинаркотическая политика в Тюменцевском районе является частью социальной политики и ориентирована на достижение широкого спектра эффе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ачества и результативности противодействия преступности в сфере незаконного оборота наркот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числа лиц, потребляющих наркотические средства и психотропные вещества в немедицинских цел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деятельности органов местного самоуправления Тюменцевского района, в сфере противодействия злоупотреблению наркоти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системы комплексной реабилитации и ресоциализации лиц, потребляющих наркотические средства и психотропные вещества в немедицинских ц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шения указанных задач разработана муниципальная программа Тюменцевского района "Комплексные меры противодействия злоупотреблению наркотиками и их незаконному обороту в районе" на 2014 - 2020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е число зарегистрированных потребителей наркотиков в 2013 году – 3 человека, или 2,1 на 10 тыс. населения; в 2014 году – 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регистрировано с диагнозом "Употребление наркотиков с вредными последствиями"  в 2013 - 3 человека, в 2014 году – 7 человек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мый высокий показатель лиц, состоящих на учете с диагнозом "наркомания"  отмечается в возрасте 20 - 39 лет – 2 человека или 66,6% (то есть в трудоспособном возрасте), на втором месте  лица в возрасте старше 40 лет – 1 человек или 33,4%. Среди детей и подростков случаев наркомании не зарегистрирова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3 году смертности лиц с диагнозом "наркомания", зарегистрированных в лечебных учреждениях края, составила 210 человек, в районе смертности 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ом ситуация, связанная с употреблением наркотических средств в Тюменцевском районе, характеризуется стабильностью, низкими показателями по сравнению с краевыми, отсутствием потребления среди несовершеннолетних, что является результатом комплексной работы, направленной на раннее выявление потребителей наркотиков среди детей и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Тюменцевского района проводились профилактические антинаркотические акции: "Родительский урок", информирование населения через газету «Вперед» о спайсах, «Летний лагерь – территория здоровья», классные часы «Нет наркотикам», беседы с учащимися старших  классов  на тему «Здоровый образ жизни – это модн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программно-целевого метода планирования обеспечивает проведение единой политики по устранению причин по распространению наркотиков, позволяет мобилизовать ресурсные возможности для комплексного решений данной проблемы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38"/>
      <w:bookmarkEnd w:id="4"/>
      <w:r>
        <w:rPr/>
        <w:t>2. Приоритеты политики в сфер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Программы, ее цели и задачи, опис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ожидаемых конечных результатов Программы,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ов и этапов ее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5" w:name="Par143"/>
      <w:bookmarkStart w:id="6" w:name="Par14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161"/>
      <w:bookmarkEnd w:id="7"/>
      <w:r>
        <w:rPr/>
        <w:t>2.1. Цели и задач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билизация и сокращение распространения наркомании и связанных с ней преступлений и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ка распространения наркомании и связанных с ней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иводействие незаконному обороту наркотических средств и психотропных ве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дернизация наркологической службы, дальнейшее развитие современных методов диагностики и лечения наркозависим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, мотивирование потребителей наркотиков к включению в программы реабилитации, ресоциализации и постреабилитационного сопровож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171"/>
      <w:bookmarkEnd w:id="8"/>
      <w:r>
        <w:rPr/>
        <w:t>2.2. Конечные результаты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реализации Программы планируется достижение следующих конечны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показателя числа лиц, зарегистрированных с диагнозом "наркомания" в районе, до 3  человек на 10,0 тысяч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до 50% доли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Тюменцев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увеличение до 100 % образовательных организаций, реализующих мероприятия по профилактике потребления наркотических средств и психотропных веще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увеличение до 10  количества выявленных преступлений и административных правонарушений в сфере незаконного оборота наркотических средств и психотропных веществ на 10 тысяч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9" w:name="Par182"/>
      <w:bookmarkStart w:id="10" w:name="Par18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3. Сроки и этапы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"Комплексные меры противодействия злоупотреблению наркотиками и их незаконному обороту в Тюменцевском районе" на 2014 - 2020 годы реализуется в период с 2014 по 2020 г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186"/>
      <w:bookmarkEnd w:id="11"/>
      <w:r>
        <w:rPr/>
        <w:t>3. Обобщенная характеристика мероприяти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состоит из основных мероприятий, которые отражают актуальные и перспективные направления государственной политики в сфере противодействия злоупотреблению наркотиками и их незаконному обороту в Тюменцев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мероприятия содержат меры по профилактике распространения наркомании и связанных с ней правонарушений. Мероприятия определяют механизмы противодействия незаконному обороту наркотических средств и психотропных веществ в Тюменцевском районе и внедрения современных методов диагностики и лечения, медико-социальной реабилитации лиц, больных наркоман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рограмме определены стратегические направления развития сегмента реабилитации и ресоциализации наркозависимых лиц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, мотивирование потребителей наркотиков к включению в программы реабилитации и ресоци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в лечебно-реабилитационные программы инновационных лекарстве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2" w:name="Par198"/>
      <w:bookmarkStart w:id="13" w:name="Par198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бщий объем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рограммы осуществляется за счет средств муниципального бюджета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Программы составляет 313,0 тыс.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4 год – 35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5 год -  38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-  4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-  45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 48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-  5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 53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231"/>
      <w:bookmarkStart w:id="15" w:name="Par216"/>
      <w:bookmarkEnd w:id="14"/>
      <w:bookmarkEnd w:id="15"/>
      <w:r>
        <w:rPr/>
        <w:t>5. Механизм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исполнитель Программы – КГБУЗ «Тюменцевская ЦРБ» - определяет участников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организации и контроля реализации мероприятий Программы  межведомственная комиссия района совместно с КГБУЗ «Тюменцевская ЦРБ»  проводит анализ, контроль, мониторинг и регулирование процесса реализации и ежегодно готовит годовой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ГБУЗ «Тюменцевская ЦРБ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т у исполнителей и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т исполнителям и участникам Программы осуществлять разработку отдельных мероприятий, планов и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авливает ежеквартальные и годовые отчеты о ходе реализации Программы, представляет их в установленном порядке и сроки в комитет по экономике, земельным  и имущественным отношениям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ник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 реализацию мероприятий Программы, в отношении которых они являются исполн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ят ответственному исполнителю предложения о необходимости внесения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я сводных отчетов (в срок до 10 числа месяца, следующего за отчетным квартал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ют эффективное использование средств, выделяемых на реализацию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bookmarkStart w:id="16" w:name="Par247"/>
      <w:bookmarkStart w:id="17" w:name="Par247"/>
      <w:bookmarkEnd w:id="17"/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Таблица №2  Сведения об индикаторах программы и их значениях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103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460"/>
        <w:gridCol w:w="1427"/>
        <w:gridCol w:w="885"/>
        <w:gridCol w:w="788"/>
        <w:gridCol w:w="788"/>
        <w:gridCol w:w="788"/>
        <w:gridCol w:w="836"/>
        <w:gridCol w:w="836"/>
        <w:gridCol w:w="836"/>
        <w:gridCol w:w="902"/>
      </w:tblGrid>
      <w:tr>
        <w:trPr>
          <w:trHeight w:val="21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дикатор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индикатора по годам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(факт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(оценка)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государственной программы</w:t>
            </w:r>
          </w:p>
        </w:tc>
      </w:tr>
      <w:tr>
        <w:trPr>
          <w:trHeight w:val="11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11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bookmarkStart w:id="18" w:name="Par281"/>
            <w:bookmarkEnd w:id="18"/>
            <w:r>
              <w:rPr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Тюменцевском районе" на 2014 - 2020 годы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, зарегистрированных с диагнозом "наркомания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на 100,0 тысяч на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</w:tr>
      <w:tr>
        <w:trPr>
          <w:trHeight w:val="18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Тюменце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</w:tr>
      <w:tr>
        <w:trPr>
          <w:trHeight w:val="7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организаций, реализующих мероприятия по профилактике потребления наркотических средств и психотропных веще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емость противоправных деяний в сфере незаконного оборота наркотических средств и психотропных веще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9" w:name="Par367"/>
      <w:bookmarkEnd w:id="19"/>
      <w:r>
        <w:rPr/>
        <w:t>Таблица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муниципальной программы Тюменце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"Комплексные меры противодействия злоупотребл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ркотиками и их незаконному обороту в Тюменцевском районе"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4 - 2020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2125"/>
        <w:gridCol w:w="601"/>
        <w:gridCol w:w="2523"/>
        <w:gridCol w:w="624"/>
        <w:gridCol w:w="521"/>
        <w:gridCol w:w="626"/>
        <w:gridCol w:w="624"/>
        <w:gridCol w:w="626"/>
        <w:gridCol w:w="570"/>
        <w:gridCol w:w="666"/>
        <w:gridCol w:w="629"/>
        <w:gridCol w:w="830"/>
      </w:tblGrid>
      <w:tr>
        <w:trPr>
          <w:trHeight w:val="14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а, мероприяти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рограммы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тыс. рубле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. Стабилизация и сокращение распространения наркомании и связанных с ней преступлений и правонарушений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 год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Профилактика распространения наркомании и связанных с ней правонарушений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 год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. Осуществление мониторинга ситуации, связанной с распространением наркотических средств и психотропных веществ на территории Тюменцевского район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 год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З «Тюменцевская ЦРБ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Администрации Тюменцевского  района по образова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по Тюменцевскому району МО МВД России «Каменск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по Тюменцевскому району ФКУ УИИ ОФСИН России по Алтайскому кра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2. Осуществление социологического исследования ситуации, связанной с распространением наркотиков на территории Тюменцевского район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 год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З «Тюменцевская ЦРБ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 Администрации Тюменце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по Тюменцевскому району МО МВД России «Каменск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по Тюменцевскому району ФКУ УИИ ОФСИН России по Алтайскому кра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3. Организация и проведение единых профилактических акций антинаркотической направленности в образовательных организациях Тюменцевского района, а также среди родителей и педагогов. Методическое обеспечение профилактической деятельности в муниципальных образованиях Тюменцевского район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 год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 Администрации Тюменцевского 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З «Тюменцевская ЦРБ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по Тюменцевскому району МО МВД России «Камен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и проведение на территории Тюменцевского района профилактических мероприятий в рамках всероссийских антинаркотических акций: "Призывник", "Международный день борьбы с наркоманией", "Интернет-урок", "За здоровье и безопасность наших детей" и др.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 год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З «Тюменцевская ЦРБ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 Администрации Тюменцевского 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ция газеты «Вперед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делам молодежи Администрации Тюменц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спорту Администрации Тюменце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по Тюменцевскому району МО МВД России «Каменск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по Тюменцевскому району ФКУ УИИ ОФСИН России по Алтайскому кра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СИН России по Алтайскому краю (по согласованию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909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5. Разработка и тиражирование полиграфической продукции с информацией о здоровом образе жизни и вреде наркотиков с целью ее распространения среди несовершеннолетних, молодежи и их родителей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 год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З «Тюменцевская ЦРБ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 Администрации Тюменцевского 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ция газеты «Вперед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делам молодежи Администрации Тюменц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по Тюменцевскому району МО МВД России «Каменск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по Тюменцевскому району ФКУ УИИ ОФСИН России по Алтайскому краю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6. Реализация мероприятий в рамках информационно-пропагандистской кампании "Алтай против наркотиков"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 год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ция газеты «Вперед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З «Тюменцевская ЦРБ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по Тюменцевскому району МО МВД России «Каменск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по Тюменцевскому району ФКУ УИИ ОФСИН России по Алтайскому краю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82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7. Приобретение научно-популярной литературы, видеофильмов, периодических изданий по антинаркотической тематике для пополнения фондов муниципальных библиотек район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 год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делам молодежи Администрации Тюменце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З «Тюменцевская ЦРБ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по Тюменцевскому району МО МВД России «Каменск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по Тюменцевскому району ФКУ УИИ ОФСИН России по Алтайскому краю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7. Создание и развитие районного волонтерского антинаркотического движения молодеж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 год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 Администрации Тюменцевского района по образова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по Тюменцевскому району ФКУ УИИ ОФСИН России по Алтайскому кра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З «Тюменцевская ЦРБ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делам молодежи Администрации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9. Соблюдение порядка медицинского обследования при проведении тестирования на наличие наркотических веществ в биосредах для определения допуска на право владения оружием и управления автотранспортным средством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 год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З «Тюменцевская ЦРБ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1.10. Информирование населения об оказании лечебной и реабилитационной помощи наркологическим больным в ЛПУ района 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 год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З «Тюменцевская ЦРБ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1. Проведение обучающих семинаров для педагогов, медработников, работников социального обслуживания семьи и детей по проблемам профилактики наркоман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 год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логическа служба КГБУЗ «Тюменцевская ЦРБ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Противодействие незаконному обороту наркотических средств и психотропных веществ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 год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. Организация и проведение оперативно-профилактических мероприятий, направленных на пресечение и выявление правонарушений, связанных с незаконным оборотом наркотиков в местах массового досуга, образовательных организациях район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 год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по Тюменцевскому району МО МВД России «Каменск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по Тюменцевскому району ФКУ УИИ ОФСИН России по Алтайскому кра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. Уничтожение дикорастущей конопли, в том числе посредством организации деятельности сотрудников ОП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 год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по Тюменцевскому району МО МВД России «Каменск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по Тюменцевскому району ФКУ УИИ ОФСИН России по Алтайскому кра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СИН России по Алтайскому краю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Модернизация наркологической службы, дальнейшее развитие современных методов диагностики и лечения наркозависимых лиц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 год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З «Тюменцевская ЦРБ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3.1.1. Приобретение тест-полосок для иммуно-хроматографического определения наркотических и психоактивных веществ с целью выявления потребителей наркотиков среди лиц, входящих в группу риска, несовершеннолетних при проведении добровольного тестирования, потребителей наркотиков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 год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З «Тюменцевская ЦРБ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2. Внедрение в лечебно-реабилитационные программы инновационных лекарственных средств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 год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З «Тюменцевская ЦРБ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Выявление, мотивирование потребителей наркотиков к включению в программы реабилитации, ресоциализации и постреабилитационного сопровожден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 год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З «Тюменцевская ЦРБ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67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4.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ализации регионального проекта по реабилитации и ресоциализации наркозависимых лиц с участием негосударственных организаций. Выявление, мотивирование потребителей наркотиков к включению в программы реабилитации и ресоциализ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 год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З «Тюменцевская ЦРБ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 Администрации Тюменцевского 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 социальной защиты населения по Тюменцевскому район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по Тюменцевскому району МО МВД России «Каменск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по Тюменцевскому району ФКУ УИИ ОФСИН России по Алтайскому кра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33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2. Информирование населения, наркозависимых, их родственников о возможности проведения реабилитации и ресоциализации наркозависимых в Тюменцевском район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 год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ГБУЗ «Тюменцевская ЦРБ», Управление соци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ы населения п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цевскому район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3. Оказание медицинской реабилитационной помощи больным с наркотической зависимостью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 год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З «Тюменцевская ЦРБ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4. Осуществление взаимодействия с общественными, религиозными и другими некоммерческими организациями по оказанию реабилитационной помощи больным с наркотической зависимостью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0 год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З «Тюменцевская ЦРБ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по Тюменцевскому район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 по Тюменцевскому району МО МВД России «Каменск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по Тюменцевскому району ФКУ УИИ ОФСИН России по Алтайскому кра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и организации участвуют в реализации Программы по согласованию.</w:t>
      </w:r>
      <w:bookmarkStart w:id="20" w:name="Par1494"/>
      <w:bookmarkEnd w:id="20"/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" w:name="Par1496"/>
      <w:bookmarkEnd w:id="21"/>
      <w:r>
        <w:rPr/>
        <w:t>Объем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3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020"/>
        <w:gridCol w:w="964"/>
        <w:gridCol w:w="1020"/>
        <w:gridCol w:w="1020"/>
        <w:gridCol w:w="1020"/>
        <w:gridCol w:w="1020"/>
        <w:gridCol w:w="1020"/>
        <w:gridCol w:w="1077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бюджета Тюменцев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бюджета Тюменцев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1906" w:h="16838"/>
      <w:pgMar w:left="284" w:right="423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color w:val="000000"/>
      <w:sz w:val="24"/>
      <w:szCs w:val="29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55:00Z</dcterms:created>
  <dc:creator>RSD</dc:creator>
  <dc:description/>
  <dc:language>en-US</dc:language>
  <cp:lastModifiedBy>RSA</cp:lastModifiedBy>
  <cp:lastPrinted>2015-08-25T14:18:00Z</cp:lastPrinted>
  <dcterms:modified xsi:type="dcterms:W3CDTF">2018-12-18T09:55:00Z</dcterms:modified>
  <cp:revision>2</cp:revision>
  <dc:subject/>
  <dc:title>Документ предоставлен КонсультантПлюс</dc:title>
</cp:coreProperties>
</file>