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</w:rPr>
        <w:t>От чего зависит размер будущей пенсии</w:t>
      </w:r>
    </w:p>
    <w:p>
      <w:pPr>
        <w:pStyle w:val="Normal"/>
        <w:ind w:firstLine="567"/>
        <w:jc w:val="both"/>
        <w:rPr/>
      </w:pPr>
      <w:r>
        <w:rPr>
          <w:b/>
        </w:rPr>
        <w:t>Общеустановленный возраст выхода на пенсию для женщин - 55 лет, для мужчин - 60 лет. При назначении пенсии учитывается страховой стаж, который необходим для определения права на нее, и общий трудовой стаж, влияющий на её размер.</w:t>
      </w:r>
    </w:p>
    <w:p>
      <w:pPr>
        <w:pStyle w:val="Normal"/>
        <w:ind w:firstLine="567"/>
        <w:jc w:val="both"/>
        <w:rPr/>
      </w:pPr>
      <w:r>
        <w:rPr/>
        <w:t>Главными требованиями для назначения пенсии в 2017 году являются стаж, его необходимо иметь 8 лет, и минимальное количество баллов - 11,4. К 2024 у будущего пенсионера должно быть не менее 15 лет стажа и 30 баллов, которые необходимо набрать за трудовую деятельность. За каждый год работы будет начисляться определенное количество баллов, которое зависит от размера заработной платы. Максимально можно набрать 10 баллов с 2021 года. Пенсионный балл - это параметр, которым оценивается каждый календарный год трудовой деятельности человека с учетом ежегодных отчислений страховых взносов в Пенсионный фонд России и варианта пенсионного обеспечения. Стоимость пенсионного балла устанавливается государством и ежегодно увеличивается. С 1 апреля 2017 его стоимость - 78 рублей 58 копеек.</w:t>
      </w:r>
    </w:p>
    <w:p>
      <w:pPr>
        <w:pStyle w:val="Normal"/>
        <w:ind w:firstLine="567"/>
        <w:jc w:val="both"/>
        <w:rPr/>
      </w:pPr>
      <w:r>
        <w:rPr/>
        <w:t>Крайне внимательно нужно относиться к «цвету» своей зарплаты – баллы формируются только с «белых» доходов. Ваш работодатель за Вас будет перечислять страховые взносы в Пенсионный фонд. Они  формируются с официальной зарплаты. Чем она выше, тем, соответственно, больше размер отчисления. Если же зарплата в конверте, то взносов за Вас никто не платит, и баллы за это время Вы не получите. Как отследить, сколько баллов было накоплено за год и платит ли работодатель страховые взносы? У каждого из Вас есть зеленая пластиковая карточка, но мало кто задумывается, что за номер на ней напечатан. А на самом деле это Ваш персональный уникальный номер счета, на котором отражаются все сведения о поступающих средствах от работодателя. Узнать о них вы можете, получив выписку со счета в любом управлении Пенсионного фонда или на сайте госуслуг.</w:t>
      </w:r>
    </w:p>
    <w:p>
      <w:pPr>
        <w:pStyle w:val="Normal"/>
        <w:ind w:firstLine="567"/>
        <w:jc w:val="both"/>
        <w:rPr/>
      </w:pPr>
      <w:r>
        <w:rPr/>
        <w:t xml:space="preserve">Тариф страхового взноса фиксированный – это 22% от начисленной зарплаты ежемесячно. Он не уменьшает сумму полученной на руки зарплаты. Эти средства, по выбору гражданина, могут идти только на страховую пенсию или же еще и на накопительную. Иными словами, страховая пенсия будет у всех легальных работников, а накопительная - у тех, кто решил ее формировать. При этом варианте с накопительной частью 16% поступают на страховую пенсию, а 6% - на накопительную. Эти 6% размещаются на фондовом рынке с целью получения инвестиционного дохода через управляющие компании ПФР или негосударственные пенсионные фонды, т.е. они должны обеспечить доход выше уровня инфляции. </w:t>
      </w:r>
    </w:p>
    <w:p>
      <w:pPr>
        <w:pStyle w:val="Normal"/>
        <w:ind w:firstLine="567"/>
        <w:jc w:val="both"/>
        <w:rPr/>
      </w:pPr>
      <w:r>
        <w:rPr/>
        <w:t>Расчет страховой пенсии формируется по пенсионной формуле: баллы умножаются на его стоимость плюс фиксированная выплата. С февраля этого года она составляет 4805 рублей 11 копеек.</w:t>
      </w:r>
    </w:p>
    <w:p>
      <w:pPr>
        <w:pStyle w:val="Normal"/>
        <w:ind w:firstLine="567"/>
        <w:jc w:val="both"/>
        <w:rPr/>
      </w:pPr>
      <w:r>
        <w:rPr/>
        <w:t xml:space="preserve">Пенсионные баллы начисляются не только, когда человек работает. В жизни существуют периоды так называемой социальной значимости. Например, за один год военной службы по призыву полагается 1,8 балла, уход за инвалидом 1 группы и ребенком-инвалидом, уход за престарелым, достигшим 80 лет, - 1,8 балла, уход за первым ребенком - 1,8, за вторым - 3,6, за третьим и четвертым - 5,4. </w:t>
      </w:r>
    </w:p>
    <w:p>
      <w:pPr>
        <w:pStyle w:val="Normal"/>
        <w:ind w:firstLine="567"/>
        <w:jc w:val="both"/>
        <w:rPr/>
      </w:pPr>
      <w:r>
        <w:rPr/>
        <w:t>Итак, четыре ключевых фактора, от которых зависит размер будущей пенсии: размер официальной («белой») заработной платы; продолжительность страхового стажа; возраст выхода на пенсию; вариант пенсионного обеспечения, который выбирает для себя каждый гражданин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ветлана РЕЗЧИКОВА,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ведущий специалист-эксперт Отдела в Тюменцевском районе Управления пенсионного фонда в Каменской районе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07:00Z</dcterms:created>
  <dc:creator>Kor</dc:creator>
  <dc:description/>
  <dc:language>en-US</dc:language>
  <cp:lastModifiedBy>Резчикова Светлана Владимировна</cp:lastModifiedBy>
  <cp:lastPrinted>2017-04-07T12:04:00Z</cp:lastPrinted>
  <dcterms:modified xsi:type="dcterms:W3CDTF">2017-04-19T01:07:00Z</dcterms:modified>
  <cp:revision>2</cp:revision>
  <dc:subject/>
  <dc:title>От чего зависит размер будущей пенсии</dc:title>
</cp:coreProperties>
</file>