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тчет о реализации подпрограммы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заболеваний и формирование  здорового образа жизни. Развитие первичной медико-санитарной помощи  в Тюменцевском районе на 2015-2020 годы» за 2016 год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Тюменцевского района № 361 от 09.06.2015 года в районе была разработана и принята подпрограмма  «Профилактика заболеваний и формирование  здорового образа жизни. Развитие первичной медико-санитарной помощи  в Тюменцевском районе на 2015-2020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ые мероприятия предусматривают формирование у населения ответственного отношения к своему здоровью, изменение модели поведения с рискованной на менее рискованную, что  обеспечивает профилактику инфекционных болезней  и неинфекционных заболеваний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на территории Тюменцевского района осуществлялся комплекс мер, направленный на улучшение демографической ситуации, реализацию оздоровительно-профилактических технологий, формирование здорового образа жизни, достигнуты следующие показатели по целевым индикаторам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профилактическими медицинскими осмотрами детей за 2016г –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диспансеризацией детей-сирот и детей, находящихся в трудной жизненной ситуации - 10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диспансеризацией подростков – 100 %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пространенность ожирения среди взрослого населения индекс массы тела более 30 кг/кв. м – 37,0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пространенность повышенного артериального давления среди взрослого населения- 39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казатель распространенности и выявляемости заболевания ГБ:– 15,5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пространенность повышенного уровня холестерина в крови среди взрослого населения –  18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пространенность низкой физической активности среди взрослого населения – 29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больных с выявленными злокачественными новообразованиями на I - II ст.- 61,02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взрослого населения профилактическими осмотрами на туберкулез- 97,3%(7873чел. при краевом плане 8089чел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болеваемость дифтерией -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болеваемость корью -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болеваемость краснухой - 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заболеваемость эпидемическим паротитом-0 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болеваемость острым вирусным гепатитом B –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иммунизации населения против вирусного гепатита B в декретированные сроки –97,2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иммунизации населения против дифтерии, коклюша и столбняка в декретированные сроки- 96,9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иммунизации населения против кори в декретированные сроки – 98,7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иммунизации населения против краснухи в декретированные сроки – 98,7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ват иммунизации населения против эпидемического паротита в декретированные сроки – 98,7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мертность от самоубийств – 5 челов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poiler">
    <w:name w:val="spoil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0:00Z</dcterms:created>
  <dc:creator>RSD</dc:creator>
  <dc:description/>
  <cp:keywords/>
  <dc:language>en-US</dc:language>
  <cp:lastModifiedBy>RSD</cp:lastModifiedBy>
  <cp:lastPrinted>2016-06-15T14:48:00Z</cp:lastPrinted>
  <dcterms:modified xsi:type="dcterms:W3CDTF">2017-02-07T03:21:00Z</dcterms:modified>
  <cp:revision>4</cp:revision>
  <dc:subject/>
  <dc:title>Уважаемые работники здравоохранения Урванского района, ветераны отрасли, студенты-медики</dc:title>
</cp:coreProperties>
</file>