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тчет о реализации подпрограммы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заболеваний и формирование  здорового образа жизни. Развитие первичной медико-санитарной помощи  в Тюменцевском районе на 2015-2020 годы» за 2015 год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Тюменцевского района № 361 от 09.06.2015 года в районе была разработана и принята подпрограмма  «Профилактика заболеваний и формирование  здорового образа жизни. Развитие первичной медико-санитарной помощи  в Тюменцевском районе на 2015-2020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ные мероприятия предусматривают формирование у населения ответственного отношения к своему здоровью, изменение модели поведения с рискованной на менее рискованную, что  обеспечивает профилактику инфекционных болезней  и неинфекционных заболеваний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на территории Тюменцевского района осуществлялся комплекс мер, направленный на улучшение демографической ситуации, реализацию оздоровительно-профилактических технологий, формирование здорового образа жизни, достигнуты следующие показатели по целевым индикаторам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профилактическими медицинскими осмотрами детей - 25,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диспансеризацией детей-сирот и детей, находящихся в трудной жизненной ситуации –  32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диспансеризацией подростков – 1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спространенность повышенного артериального давления среди взрослого населения- 21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казатель распространенности и выявляемости заболевания ГБ – 12,6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спространенность повышенного уровня холестерина в крови среди взрослого населения –  26,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спространенность низкой физической активности среди взрослого населения – 34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больных с выявленными злокачественными новообразованиями на I - II ст.- 46,7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рофилактическими осмотрами на туберкулез- 2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болеваемость дифтерией - 0; заболеваемость корью - 0; заболеваемость краснухой – 0; заболеваемость эпидемическим паротитом; заболеваемость острым вирусным гепатитом B –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иммунизации населения против вирусного гепатита B в декретированные сроки –92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иммунизации населения против дифтерии, коклюша и столбняка в декретированные сроки- 92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иммунизации населения против кори в декретированные сроки – 9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хват иммунизации населения против краснухи в декретированные сроки – 9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хват иммунизации населения против эпидемического паротита в декретированные сроки – 90%;</w:t>
      </w:r>
    </w:p>
    <w:p>
      <w:pPr>
        <w:pStyle w:val="Normal"/>
        <w:rPr/>
      </w:pPr>
      <w:r>
        <w:rPr>
          <w:sz w:val="28"/>
          <w:szCs w:val="28"/>
        </w:rPr>
        <w:t>- смертность от самоубийств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poiler">
    <w:name w:val="spoil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4:00Z</dcterms:created>
  <dc:creator>RSD</dc:creator>
  <dc:description/>
  <cp:keywords/>
  <dc:language>en-US</dc:language>
  <cp:lastModifiedBy>RSD</cp:lastModifiedBy>
  <cp:lastPrinted>2016-06-15T14:48:00Z</cp:lastPrinted>
  <dcterms:modified xsi:type="dcterms:W3CDTF">2016-08-30T02:59:00Z</dcterms:modified>
  <cp:revision>3</cp:revision>
  <dc:subject/>
  <dc:title>Уважаемые работники здравоохранения Урванского района, ветераны отрасли, студенты-медики</dc:title>
</cp:coreProperties>
</file>