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</w:t>
      </w:r>
      <w:r>
        <w:rPr>
          <w:sz w:val="28"/>
          <w:szCs w:val="28"/>
        </w:rPr>
        <w:t>муниципальной программы  «Комплексные меры противодействия злоупотреблению наркотиками и их незаконному обороту в Тюменцевском районе» на 2014 – 2020годы» за 2015 год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остановлением Администрации Тюменцевского района № 305/1 от 23.06.2014 года в районе была разработана и принята программа  «Комплексные меры противодействия злоупотреблению наркотиками и их незаконному обороту в Тюменцевском районе» на 2014 – 2020годы.  Основным разработчиком и исполнителем  программы является КГБУЗ «Тюменцевская центральная районная больница», соисполнители программы </w:t>
      </w:r>
      <w:r>
        <w:rPr>
          <w:color w:val="000000"/>
          <w:sz w:val="28"/>
          <w:szCs w:val="28"/>
        </w:rPr>
        <w:t xml:space="preserve">комитет по образованию, комитет по культуре и делам молодежи отдел пол спорту Администрации Тюменцевского района; управление социальной защиты населения по Тюменцевскому району; отделение полиции по Тюменцевскому району  МО МВД России «Каменский», редакция районной газеты «Вперед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года всеми исполнителями программы велась работа в рамках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юменцевской ЦРБ организован  круглосуточный  прием  несовершеннолетних,  находящихся  в состоянии  алкогольного  или  наркотического опьянения. В  психонаркологический  кабинет  ЦРБ  поступают  сведения  о  несовершеннолетних,  привлеченных  к  административной  ответственности  за  правонарушения и  поставленные  на  профилактический  учет  в  ПДН  ОП  Тюменцевского района за употребление  наркотических и психотропных средств. На конец 2015 года на учете у нарколога состоит 15 человек - наркоманов (АППГ- 8)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незаконному обороту наркотических средств и психотропных веществ остается одной из приоритетных задач в деятельности отделения полиции по Тюменцевскому району. </w:t>
      </w:r>
      <w:r>
        <w:rPr>
          <w:rFonts w:cs="Times New Roman" w:ascii="Times New Roman" w:hAnsi="Times New Roman"/>
          <w:sz w:val="28"/>
          <w:szCs w:val="28"/>
          <w:lang w:val="ru-RU"/>
        </w:rPr>
        <w:t>За 2015 год сотрудниками отделения полиции выявлено 10(АППГ - 13) преступление в сфере незаконного оборота наркотиков, в том числе тяжких и особо тяжких преступлений - 9 (АППГ - 9).Сотрудниками ОП из незаконного оборота изъято 20644 гр. наркотичес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всех  общеобразовательных  учреждениях  района  организованы  общественные  объединения  «Наркопост», основное  направление которого - профилактическая  работа,  направленная  на  выработку  у  учащихся  навыков здорового  образа  жизни  и  формирования  устойчивого  нравственно</w:t>
        <w:softHyphen/>
        <w:t>психологического  неприятия  злоупотреблению психоактив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едупреждения правонарушений среди детей и подростков, связанных с незаконным потреблением и оборотом наркотиков в течение  2015 года на территории Тюменцевского района проводилась: антинаркотическая  акция «Классный час: Наркотики. Закон. Ответственность»,  беседы, лекции,  уроки здоровья, классные часы для детей «Спорт против наркотиков», «Причины, формы и последствия употребления наркотических средств», «В нашей жизни нет наркотиков», «Наркотики. Закон. Ответственность», «Вредные привычки и мы» и другие. В рамках акции проводились тренинги «Как сказать «нет»,  конкурсы рисунков и плакатов «Мы против наркотиков», «Творчеству – да, наркотикам – нет!», спортивные соревнования по волейболу, спортивные конкурсы «Мама, папа, я – спортивная семья», конкурс буклетов «Счастье – это жизнь без наркотиков», "Летний лагерь - территория здоровья", а также акции, посвященные Международному дню борьбы с наркоманией и наркобизнес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сохранения здоровья детей поднималась на классных и общешкольных родительских собраниях, на которых использовались лекции с элементами беседы, просмотр  и обсуждение видеофильмов. Родителям для обсуждения предлагались следующие темы: «Токсическое воздействие алкоголя и наркотических средств на организм человека», «Наркомания!? Как уберечь наших детей», «Подростковая наркомания», «Запретные игры», «Наркотики – опасность для наших детей», «В центре внимания подросток», «Сохраним здоровье наших детей», «Вредные привычки и наши дети». Для проведения мероприятий использовались видеоролики, слайдовые презентации, выставка книг антинаркотической направленности, распространялись буклеты, информационные лис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оведению мероприятий привлекались педагогические и медицинские работники, сотрудники полиции, родительская общественность, работники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форм работы по профилактике  наркомании является занятость подростков в летний  период.  Из районного  бюджета выделяются средства для организации трудовой занятости несовершеннолетних, в приоритетном порядке на работу устраиваются дети из семей, находящихся в социально - опасном положении и состоящих на учете в органах системы профилактики.  Организация целенаправленной работы с детьми, входящими в группу риска по профилактике  наркомании  решается и через   тесное  взаимодействие между  всеми  органами системы профилактики, которые участвуют  в  разработке  совместных  планов, предоставлении  социальных  услуг, межведомственных  рейдах,  организации  досуга  несовершеннолетних,  осуществлении патронажа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офилактики наркомании и пропаганды здорового образа жизни на территории района весь год проходят спортивные соревнования. За 2015 год молодежь района приняла участие в 32 районных и 18 краев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Антинаркотическая комиссия района координирует работу всех служб района и принимает участие в проведении профилактических мероприятий. В рамках проведения Всероссийской антинаркотической акции «Сообщи, где торгуют смертью» и «За здоровье и безопасность наших детей»  на сайте администрации района были размещены агитационные листовки с указанием «телефонов доверия»  Регионального управления ФСКН России по Алтайскому краю, информация о проводимой в районе профилактической работе публиковалась на страницах районной газеты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3:00Z</dcterms:created>
  <dc:creator>RSD</dc:creator>
  <dc:description/>
  <cp:keywords/>
  <dc:language>en-US</dc:language>
  <cp:lastModifiedBy>LIA</cp:lastModifiedBy>
  <cp:lastPrinted>2016-06-15T14:48:00Z</cp:lastPrinted>
  <dcterms:modified xsi:type="dcterms:W3CDTF">2016-08-31T09:38:00Z</dcterms:modified>
  <cp:revision>7</cp:revision>
  <dc:subject/>
  <dc:title>Уважаемые работники здравоохранения Урванского района, ветераны отрасли, студенты-медики</dc:title>
</cp:coreProperties>
</file>