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4508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caps/>
          <w:sz w:val="26"/>
          <w:lang w:val="en-US"/>
        </w:rPr>
      </w:pPr>
      <w:r>
        <w:rPr>
          <w:b w:val="false"/>
          <w:caps/>
          <w:sz w:val="26"/>
          <w:lang w:val="en-US"/>
        </w:rPr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 xml:space="preserve">Тюменцевское районное собрание депутатов 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Алтайского края</w:t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-2" w:firstLine="567"/>
        <w:jc w:val="both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3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</w:t>
      </w:r>
      <w:r>
        <w:rPr>
          <w:sz w:val="28"/>
          <w:szCs w:val="28"/>
        </w:rPr>
        <w:t>Об утверждении  Положе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тете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юменцевского района п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ю Алтайского края.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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46 Устава муниципального образования Тюменцевский район Алтайского края, на основании пункта 2 статьи 41 ФЗ РФ «Об общих принципах организации местного самоуправления в Российской Федерации», руководствуясь требованиями федеральных законов от 29.12.2012 г. № 273-ФЗ  «Об образовании в Российской Федерации», от 24.07.1998г. №124-ФЗ «Об основных гарантиях прав ребёнка»,  районное Собрание депутатов РЕШИЛО:</w:t>
      </w:r>
      <w:r>
        <w:rPr/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тете Администрации Тюменцевского района по образованию Алтайского края (приложение № 1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разованию (Щегренёва Н.П.) обеспечить государственную регистрацию Положения о комитете Администрации Тюменцевского района по образованию Алтайского края  в межрайонной инспекции ФНС России № 7 по Алтайскому кра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его официального опублик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Решение районного Собрания депутатов  от 27.04.2012 г № 34 «Об утверждении  Положения о комитете Администрации Тюменцевского района по образованию Алтайского края» считать утратившим сил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вопросам местного самоуправления,  социальной политике,  законности и правопорядка (Л.А.Клочко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 xml:space="preserve">            </w:t>
        <w:tab/>
        <w:tab/>
        <w:tab/>
        <w:tab/>
        <w:t>Ю.М. Белогородце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Тюменцевского районного Собрания депутатов Алтайского края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_»_________2014 г № _____</w:t>
            </w:r>
          </w:p>
        </w:tc>
      </w:tr>
    </w:tbl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о комитете Администрации Тюменцевского района по образованию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 Общие положения.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Комитет Администрации Тюменцевского района по образованию  Алтайского края (далее – комитет по образованию) является структурным подразделением Администрации Тюменцевского района Алтайского края с правом юридического лица, осуществляющим полномочия по управлению в сфере образования </w:t>
      </w:r>
      <w:r>
        <w:rPr>
          <w:sz w:val="28"/>
          <w:szCs w:val="24"/>
        </w:rPr>
        <w:t>Тюменцевского района</w:t>
      </w:r>
      <w:r>
        <w:rPr>
          <w:sz w:val="28"/>
          <w:szCs w:val="28"/>
        </w:rPr>
        <w:t xml:space="preserve"> и функции по осуществлению отдельных государственных полномочий, переданных органам местного самоуправления Тюменцевского района.</w:t>
      </w:r>
    </w:p>
    <w:p>
      <w:pPr>
        <w:pStyle w:val="Style13"/>
        <w:rPr/>
      </w:pPr>
      <w:r>
        <w:rPr>
          <w:sz w:val="28"/>
          <w:szCs w:val="24"/>
        </w:rPr>
        <w:t xml:space="preserve">1.2. Полное наименование комитета: комитет Администрации Тюменцевского района по образованию Алтайского края. 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Сокращенное наименование: комитет по образов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3. Юридический адрес комитета: 658580, Алтайский край, Тюменцевский  район, с.Тюменцево, ул. Барнаульская, 2.</w:t>
      </w:r>
    </w:p>
    <w:p>
      <w:pPr>
        <w:pStyle w:val="Normal"/>
        <w:rPr>
          <w:sz w:val="28"/>
        </w:rPr>
      </w:pPr>
      <w:r>
        <w:rPr>
          <w:sz w:val="28"/>
        </w:rPr>
        <w:t>1.4. Комитет по образованию в своей деятельности руководствуется Конституцией Российской Федерации, Федеральным  Законом от 29.12.2012 г № 273-ФЗ  «Об образовании в Российской Федерации», Федеральным законом от 06.10.2003  № 131-ФЗ «Об общих принципах организации местного самоуправления в Российской Федерации», Федеральным Законом от 03.07.1998  № 124 –ФЗ    «Об основных гарантиях прав ребенка» (в ред. Федеральных законов от 20.07.2000 № 103-ФЗ, от 22.08.2004 № 122-ФЗ, от 21.12.2004 № 170-ФЗ), Гражданским  кодексом Российской Федерации, другими нормативными правовыми актами органов государственной власти Российской Федерации, законодательными актами Алтайского края, нормативными правовыми актами органов местного самоуправления Тюменцевского района, настоящим Положением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Комитет по образованию пользуется на праве оперативного управления муниципальным имуществом, может заключать договоры, от имени Администрации района (по доверенности) выступать истцом и ответчиком в суде.</w:t>
      </w:r>
    </w:p>
    <w:p>
      <w:pPr>
        <w:pStyle w:val="Style13"/>
        <w:rPr/>
      </w:pPr>
      <w:r>
        <w:rPr>
          <w:sz w:val="28"/>
          <w:szCs w:val="28"/>
        </w:rPr>
        <w:t>1.6. Комитет по образованию имеет лицевой счет в территориальном органе Федерального казначейства и финансовом органе Тюменцевскоого района,  печать со своим наименованием, а также штампы, бланки.</w:t>
      </w:r>
    </w:p>
    <w:p>
      <w:pPr>
        <w:pStyle w:val="Style13"/>
        <w:rPr/>
      </w:pPr>
      <w:r>
        <w:rPr>
          <w:sz w:val="28"/>
          <w:szCs w:val="24"/>
        </w:rPr>
        <w:t>1.7. Комитет по образованию подотчетен районному Собранию депутатов,  Главе Администрации Тюменцевского района.</w:t>
      </w:r>
    </w:p>
    <w:p>
      <w:pPr>
        <w:pStyle w:val="Style13"/>
        <w:rPr/>
      </w:pPr>
      <w:r>
        <w:rPr>
          <w:sz w:val="28"/>
          <w:szCs w:val="24"/>
        </w:rPr>
        <w:t>1.8. Комитет по образованию осуществляет свою деятельность во взаимодействии с другими комитетами, управлениями и муниципальными службами,  общественными организациями по вопросам образования, воспитания, развития и социальной защиты детей, работников образования, оздоровления детей, их летнего отдыха и питания учащихся, профилактики правонарушений несовершеннолетних, опеки и попечительства в отношении несовершеннолетних.</w:t>
      </w:r>
    </w:p>
    <w:p>
      <w:pPr>
        <w:pStyle w:val="Style13"/>
        <w:rPr/>
      </w:pPr>
      <w:r>
        <w:rPr>
          <w:sz w:val="28"/>
          <w:szCs w:val="28"/>
        </w:rPr>
        <w:t>1.9. Положение о комитете по образованию утверждается  районным  Собранием  депутатов Тюменцевского района Алтайского края.</w:t>
      </w:r>
    </w:p>
    <w:p>
      <w:pPr>
        <w:pStyle w:val="Style13"/>
        <w:rPr/>
      </w:pPr>
      <w:r>
        <w:rPr>
          <w:sz w:val="28"/>
          <w:szCs w:val="28"/>
        </w:rPr>
        <w:t>1.10. Финансирование комитета осуществляется за счет средств местного бюджета.</w:t>
      </w:r>
    </w:p>
    <w:p>
      <w:pPr>
        <w:pStyle w:val="Style13"/>
        <w:spacing w:before="0" w:after="0"/>
        <w:rPr/>
      </w:pPr>
      <w:r>
        <w:rPr>
          <w:b/>
          <w:sz w:val="28"/>
          <w:szCs w:val="24"/>
        </w:rPr>
        <w:t xml:space="preserve">                            </w:t>
      </w:r>
      <w:r>
        <w:rPr>
          <w:b/>
          <w:sz w:val="28"/>
          <w:szCs w:val="24"/>
        </w:rPr>
        <w:t xml:space="preserve">2. Основные задачи  комитета по образованию. 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spacing w:before="0" w:after="0"/>
        <w:rPr>
          <w:sz w:val="28"/>
          <w:szCs w:val="24"/>
        </w:rPr>
      </w:pPr>
      <w:r>
        <w:rPr>
          <w:sz w:val="28"/>
          <w:szCs w:val="24"/>
        </w:rPr>
        <w:t>Основные задачи комитета по образованию:</w:t>
      </w:r>
    </w:p>
    <w:p>
      <w:pPr>
        <w:pStyle w:val="Style13"/>
        <w:rPr/>
      </w:pPr>
      <w:r>
        <w:rPr>
          <w:sz w:val="28"/>
          <w:szCs w:val="24"/>
        </w:rPr>
        <w:t>2.1. Создание необходимых условий для реализации конституционного права  граждан  на образование.</w:t>
      </w:r>
    </w:p>
    <w:p>
      <w:pPr>
        <w:pStyle w:val="Style13"/>
        <w:rPr/>
      </w:pPr>
      <w:r>
        <w:rPr>
          <w:sz w:val="28"/>
          <w:szCs w:val="24"/>
        </w:rPr>
        <w:t xml:space="preserve">2.2. Обеспечение гражданам, проживающим на территории Тюменцевского района, возможности выбора образовательной организации. </w:t>
      </w:r>
    </w:p>
    <w:p>
      <w:pPr>
        <w:pStyle w:val="Style13"/>
        <w:rPr/>
      </w:pPr>
      <w:r>
        <w:rPr>
          <w:sz w:val="28"/>
          <w:szCs w:val="24"/>
        </w:rPr>
        <w:t xml:space="preserve">2.3. Организация  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</w:t>
      </w:r>
    </w:p>
    <w:p>
      <w:pPr>
        <w:pStyle w:val="Style13"/>
        <w:rPr/>
      </w:pPr>
      <w:r>
        <w:rPr>
          <w:sz w:val="28"/>
          <w:szCs w:val="24"/>
        </w:rPr>
        <w:t>2.4. Организация  предоставления дополнительного образования детей в муниципальных образовательных организациях  (за исключением дополнительного образования детей, финансовое обеспечение которого осуществляется органами государственной власти  субъекта Российской Федерации).</w:t>
      </w:r>
    </w:p>
    <w:p>
      <w:pPr>
        <w:pStyle w:val="Style13"/>
        <w:rPr/>
      </w:pPr>
      <w:r>
        <w:rPr>
          <w:sz w:val="28"/>
          <w:szCs w:val="24"/>
        </w:rPr>
        <w:t>2.5. Создание условий для осуществления присмотра и ухода за детьми, содержание детей в муниципальных образовательных организациях.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 xml:space="preserve">2.6. Подготовка предложений по созданию, реорганизации и ликвидации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.7. Обеспечение содержания зданий и сооружений муниципальных образовательных организаций,  обустройство прилегающих к ним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Учёт детей, подлежащих обучению по образовательным программам дошкольного, начального общего, основного общего и среднего общего образования, подготовка предложений по закреплению муниципальных образовательных организаций за конкретными территориями Тюменцевского района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2.9. Определение и осуществление комплекса мер, направленных на эффективное развитие муниципальной системы образования с учетом местных и национальных особенностей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2.10. Создание условий для развития интересов и способностей обучающихся, воспитанников, формирования у них гражданских, патриотических и духовно-нравственных качест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1. Организация работы по предупреждению детской безнадзорности, употребления алкогольных напитков и наркотических веществ, профилактике правонарушений и преступлений несовершеннолетни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2. Организация работы по выявлению и поддержке одаренных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3. Оказание содействия лицам, которые проявили выдающиеся способности и к которым в соответствии с законом об образовании в РФ относятся обучающиеся, показавшие высокий уровень интеллектуального развития и творческих способностей в определенной сфере учебной и научно – исследовательской деятельности, в научно – техническом и художественном творчестве, в физической культуре и спор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4. 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ее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5. Осуществление полностью или частично финансового обеспечения содержание лиц, нуждающихся в социальной поддержке в соответствии с законодательством Российской Федерации, в период получения ими образования.</w:t>
      </w:r>
    </w:p>
    <w:p>
      <w:pPr>
        <w:pStyle w:val="Style13"/>
        <w:rPr/>
      </w:pPr>
      <w:r>
        <w:rPr>
          <w:sz w:val="28"/>
          <w:szCs w:val="28"/>
        </w:rPr>
        <w:t>2.16. Реализация кадровой политики в сфере образования Тюменцевского района, организация мероприятий по подготовке, повышению квалификации организационные мероприятия по аттестации педагогических и руководящих кадров.</w:t>
      </w:r>
    </w:p>
    <w:p>
      <w:pPr>
        <w:pStyle w:val="Style13"/>
        <w:rPr/>
      </w:pPr>
      <w:r>
        <w:rPr>
          <w:sz w:val="28"/>
          <w:szCs w:val="24"/>
        </w:rPr>
        <w:t>2.17. Разработка  и обеспечение реализации программ развития  и совершенствования системы образования Тюменцевского района.</w:t>
      </w:r>
    </w:p>
    <w:p>
      <w:pPr>
        <w:pStyle w:val="Style13"/>
        <w:rPr/>
      </w:pPr>
      <w:r>
        <w:rPr>
          <w:sz w:val="28"/>
          <w:szCs w:val="24"/>
        </w:rPr>
        <w:t>2.18. Координация и регулирование инновационных процессов, исследовательской деятельности, разработок и освоения нового содержания, технологий образовательного процесса в системе образования  Тюменцевского района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2.19. Обеспечение организационно - экономичного механизма функционирования системы образования Тюменцевского  района.</w:t>
      </w:r>
    </w:p>
    <w:p>
      <w:pPr>
        <w:pStyle w:val="Style1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          </w:t>
      </w:r>
      <w:r>
        <w:rPr>
          <w:b/>
          <w:sz w:val="28"/>
          <w:szCs w:val="24"/>
        </w:rPr>
        <w:t>3. Основные функции и полномочия  комитета по образованию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  </w:t>
      </w:r>
      <w:r>
        <w:rPr>
          <w:sz w:val="28"/>
          <w:szCs w:val="24"/>
        </w:rPr>
        <w:t>Комитет по образованию в соответствии с возложенными задачами осуществляет следующие функции:</w:t>
      </w:r>
    </w:p>
    <w:p>
      <w:pPr>
        <w:pStyle w:val="Style13"/>
        <w:spacing w:before="0" w:after="0"/>
        <w:rPr/>
      </w:pPr>
      <w:r>
        <w:rPr>
          <w:sz w:val="28"/>
          <w:szCs w:val="24"/>
        </w:rPr>
        <w:t>3.1. Управляет системой образования Тюменцевского района на принципах законности, демократии, образовательных организаций, информационной открытости системы образования и учёта общественного мнения.</w:t>
      </w:r>
    </w:p>
    <w:p>
      <w:pPr>
        <w:pStyle w:val="Style13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2. Обеспечивает организационные, координационные и сервисные функции через аналитическую деятельность и создание условий для образовательных и оздоровительных организаций </w:t>
      </w:r>
      <w:r>
        <w:rPr>
          <w:sz w:val="28"/>
          <w:szCs w:val="28"/>
        </w:rPr>
        <w:t>Тюменцевского района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3.3. Обеспечивает соблюдение федеральных государственных  образовательных стандартов.</w:t>
      </w:r>
    </w:p>
    <w:p>
      <w:pPr>
        <w:pStyle w:val="Style13"/>
        <w:rPr/>
      </w:pPr>
      <w:r>
        <w:rPr>
          <w:sz w:val="28"/>
          <w:szCs w:val="24"/>
        </w:rPr>
        <w:t>3.4.Представляет интересы  Тюменцевского района в вопросах образования.</w:t>
      </w:r>
    </w:p>
    <w:p>
      <w:pPr>
        <w:pStyle w:val="Style13"/>
        <w:rPr/>
      </w:pPr>
      <w:r>
        <w:rPr>
          <w:sz w:val="28"/>
          <w:szCs w:val="24"/>
        </w:rPr>
        <w:t>3.5. Осуществляет отдельные государственные полномочия по организации и осуществлению деятельности по опеке и попечительству в отношении несовершеннолетних граждан в пределах своей компетен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Выявление и учет детей-сирот и детей, оставшихся без попечения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2. Выявление и учет детей, нуждающихся в помощи госуда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3. Обследование условий жизни и воспитания ребенка, оставшегося без попечения родителей и нуждающегося в помощи госуда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4.Устройство детей-сирот и детей, оставшихся без попечения родителей, в  семью, а при отсутствии такой возможности - на полное государственное обеспечение в образовательное учреждение, учреждение социальной защиты населения, учреждение здравоохранения или другое аналогичное учреждение, обеспечивает последующий контроль за условиями их содержания, воспитания и образования независимо от формы устройства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5. Временное устройство нуждающихся в опеке и попечительстве несовершеннолет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6. Учет граждан Российской Федерации, желающих усыновить ребенка (дет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7. Подготовка материалов, необходимых для усыновления (удочерения) детей, находящихся на территор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8. Участие в судебных заседаниях по вопросам установления и отмены усыновления (удочер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9. Подбор лиц, желающих принять ребенка (детей) под опеку (попечительство) и способных к выполнению обязанностей опекуна, попечителя, принятие решений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0. Подбор лиц, желающих взять ребенка (детей) в приемную семью и способных к выполнению обязанностей приемных родителей, заключение договора о передаче ребенка (детей) в приемную семью, досрочное расторжение договора в случаях, предусмотренных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1. Надзор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2. Подготовка документов на отобрание ребенка у родителей или других лиц, на попечении которых он находится, при непосредственной угрозе жизни и здоровью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3. Защита прав и охраняемых законом интересов детей-сирот и детей, оставшихся без попечения родителей, детей, нуждающихся в помощи госуда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4. Подготовка документов на выдачу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5. Контроль за действиями опекунов и попечителей, управляющих имуществом подопечных; выдача разрешения опекунам совершать, а попечителям давать согласие на совершение сделок по отчуждению, в том числе обмену или дарению имущества подопечного, сдачи его внаем (в аренду), в безвозмездное пользование или залог, сделок, влекущих отказ от принадлежащих подопечному прав, раздел его имущества или выдел из его долей, а также любых других сделок, влекущих уменьшение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6. Проведение обследования условий жизни ребенка, а также лица (лиц), претендующего на его воспитание, представление заключения в суд по спорам, связанным с воспитанием детей, рассмотрение спорных вопросов между родителями (иными законными представителями) и родственниками о воспитании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7. Обращение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несовершеннолет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8. Выдача согласия на снятие детей-сирот и детей, оставшихся без попечения родителей, с регистрационного учета по месту жительства или месту пребывания.</w:t>
      </w:r>
    </w:p>
    <w:p>
      <w:pPr>
        <w:pStyle w:val="Normal"/>
        <w:rPr/>
      </w:pPr>
      <w:r>
        <w:rPr>
          <w:sz w:val="28"/>
          <w:szCs w:val="28"/>
        </w:rPr>
        <w:t>3.5.19. Другие полномочия, предусмотренные федеральными законодательными актами и законодательными актами Алтайского края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3.6. Обеспечивает создание условий и проведение мероприятий по охране жизни и укрепления здоровья детей, воспитанников и работников образования в муниципальных образовательных организаций.</w:t>
      </w:r>
    </w:p>
    <w:p>
      <w:pPr>
        <w:pStyle w:val="Style13"/>
        <w:rPr/>
      </w:pPr>
      <w:r>
        <w:rPr>
          <w:sz w:val="28"/>
          <w:szCs w:val="24"/>
        </w:rPr>
        <w:t>3.7. Осуществляет анализ перспектив развития образовательной системы Тюменцевского района, целей и приоритетов развития.</w:t>
      </w:r>
    </w:p>
    <w:p>
      <w:pPr>
        <w:pStyle w:val="Style13"/>
        <w:rPr/>
      </w:pPr>
      <w:r>
        <w:rPr>
          <w:sz w:val="28"/>
          <w:szCs w:val="24"/>
        </w:rPr>
        <w:t>3.8. Готовит предложения по созданию, реорганизации и ликвидации муниципальных образовательных организаций Тюменцевского района для представления их в органы местного самоуправления Тюменцевского района.</w:t>
      </w:r>
    </w:p>
    <w:p>
      <w:pPr>
        <w:pStyle w:val="Style13"/>
        <w:rPr/>
      </w:pPr>
      <w:r>
        <w:rPr>
          <w:sz w:val="28"/>
          <w:szCs w:val="24"/>
        </w:rPr>
        <w:t>3.9. Готовит проекты нормативных актов по вопросам, отнесенным к компетенции комитета по образованию.</w:t>
      </w:r>
    </w:p>
    <w:p>
      <w:pPr>
        <w:pStyle w:val="Style13"/>
        <w:rPr/>
      </w:pPr>
      <w:r>
        <w:rPr>
          <w:sz w:val="28"/>
          <w:szCs w:val="24"/>
        </w:rPr>
        <w:t xml:space="preserve">3.10. Согласовывает годовые календарные графики,  уставы, дополнения и изменения в уставы муниципальных образовательных и оздоровительных организаций  Тюменцевского  района. 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3.11. Осуществляет информационно - методическую  помощь образовательным организациям Тюменцевского района.</w:t>
      </w:r>
    </w:p>
    <w:p>
      <w:pPr>
        <w:pStyle w:val="Style13"/>
        <w:rPr/>
      </w:pPr>
      <w:r>
        <w:rPr>
          <w:sz w:val="28"/>
          <w:szCs w:val="24"/>
        </w:rPr>
        <w:t>3.12. Оказывает помощь в формировании нормативно - правовой базы муниципальных образовательных организаций Тюменцевского района.</w:t>
      </w:r>
    </w:p>
    <w:p>
      <w:pPr>
        <w:pStyle w:val="Style13"/>
        <w:rPr/>
      </w:pPr>
      <w:r>
        <w:rPr>
          <w:sz w:val="28"/>
          <w:szCs w:val="24"/>
        </w:rPr>
        <w:t>3.13. Оказывает помощь  муниципальным образовательным организациям Тюменцевского района в подготовке к лицензированию и государственной аккредитации.</w:t>
      </w:r>
    </w:p>
    <w:p>
      <w:pPr>
        <w:pStyle w:val="Style13"/>
        <w:rPr/>
      </w:pPr>
      <w:r>
        <w:rPr>
          <w:sz w:val="28"/>
          <w:szCs w:val="24"/>
        </w:rPr>
        <w:t>3.14. Проводит предварительную экспертную оценку последствий принятого решения об изменении назначения или о ликвидации объекта социальной инфраструктуры для детей, являющегося муниципальной собственностью Тюменцевского района  для обеспечения жизнедеятельности, образования, воспитания, развития, отдыха и оздоровления детей.</w:t>
      </w:r>
    </w:p>
    <w:p>
      <w:pPr>
        <w:pStyle w:val="Style13"/>
        <w:rPr/>
      </w:pPr>
      <w:r>
        <w:rPr>
          <w:sz w:val="28"/>
          <w:szCs w:val="24"/>
        </w:rPr>
        <w:t>3.15. Участвует  в  формировании бюджета Тюменцевского района в части определения затрат на образование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3.16. Участвует в работе районных комиссий, советов по проблемам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7. Формирует резерв кадров руководящих работников муниципальных образовательных организаций и комитета по образованию;</w:t>
      </w:r>
    </w:p>
    <w:p>
      <w:pPr>
        <w:pStyle w:val="Style13"/>
        <w:rPr/>
      </w:pPr>
      <w:r>
        <w:rPr>
          <w:sz w:val="28"/>
          <w:szCs w:val="24"/>
        </w:rPr>
        <w:t>3.18. Назначает на должность руководителей муниципальных образовательных и оздоровительных организаций подведомственных комитету по образованию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3.19. Проводит аттестацию руководителей муниципальных образовательных организаций Тюменцевского района, аттестационные мероприятия по аттестации педагогических работников в пределах предоставленных полномочий.</w:t>
      </w:r>
    </w:p>
    <w:p>
      <w:pPr>
        <w:pStyle w:val="Style13"/>
        <w:rPr/>
      </w:pPr>
      <w:r>
        <w:rPr>
          <w:sz w:val="28"/>
          <w:szCs w:val="24"/>
        </w:rPr>
        <w:t>3.20. Представляет в установленном порядке работников образования Тюменцевского района к наградам и присвоению почетных званий, поощрению обучающихся и воспитанников муниципальных образовательных организац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21. Участвует в организации отдыха, досуга и занятости детей в каникулярное врем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21.1. Осуществляет контроль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ей питания и воспитатель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ей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м финансов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м охраны труда и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3.22.  Ведет учет несовершеннолетних, не посещающих или систематически пропускающих по неуважительным причинам занятия в муниципальных образовательных организациях </w:t>
      </w:r>
      <w:r>
        <w:rPr>
          <w:sz w:val="32"/>
          <w:szCs w:val="24"/>
        </w:rPr>
        <w:t>Т</w:t>
      </w:r>
      <w:r>
        <w:rPr>
          <w:sz w:val="28"/>
          <w:szCs w:val="24"/>
        </w:rPr>
        <w:t>юменцевского района.</w:t>
      </w:r>
    </w:p>
    <w:p>
      <w:pPr>
        <w:pStyle w:val="Style13"/>
        <w:rPr/>
      </w:pPr>
      <w:r>
        <w:rPr>
          <w:sz w:val="28"/>
          <w:szCs w:val="24"/>
        </w:rPr>
        <w:t xml:space="preserve">3.23. Разрабатывает  и внедряет в практику работы муниципальных образовательных организаций </w:t>
      </w:r>
      <w:r>
        <w:rPr>
          <w:sz w:val="28"/>
          <w:szCs w:val="28"/>
        </w:rPr>
        <w:t>Тюменцевского</w:t>
      </w:r>
      <w:r>
        <w:rPr>
          <w:sz w:val="28"/>
          <w:szCs w:val="24"/>
        </w:rPr>
        <w:t xml:space="preserve"> района программы и методики, направленные на формирование законопослушного поведения несовершеннолетних.</w:t>
      </w:r>
    </w:p>
    <w:p>
      <w:pPr>
        <w:pStyle w:val="Style13"/>
        <w:rPr/>
      </w:pPr>
      <w:r>
        <w:rPr>
          <w:sz w:val="28"/>
          <w:szCs w:val="24"/>
        </w:rPr>
        <w:t>3.24. Осуществляет профилактику безнадзорности и правонарушений среди несовершеннолетних, организует работу по военно-патриотическому воспитанию, формированию здорового образа жизни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3.25. Ведет учет и оказывает 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 xml:space="preserve">3.26. Организует сетевое взаимодействие </w:t>
      </w:r>
      <w:r>
        <w:rPr>
          <w:sz w:val="28"/>
          <w:szCs w:val="28"/>
        </w:rPr>
        <w:t>муниципальных образовательных учреждений по программам  дошкольного, начального, среднего и высше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7.Организует взаимодействие муниципальных образовательных организаций с организациями  среднего общего  и  высшего профессионального образования по вопросам профориентационной и предпрофессиональной подготовки обучающихся;</w:t>
      </w:r>
    </w:p>
    <w:p>
      <w:pPr>
        <w:pStyle w:val="Style13"/>
        <w:rPr/>
      </w:pPr>
      <w:r>
        <w:rPr>
          <w:sz w:val="28"/>
          <w:szCs w:val="24"/>
        </w:rPr>
        <w:t>3.28. Готовит и представляет в установленном порядке в Главное управление образования и молодёжной политики  Алтайского края, другие органы государственной власти статистическую и иную информацию.</w:t>
      </w:r>
    </w:p>
    <w:p>
      <w:pPr>
        <w:pStyle w:val="Style13"/>
        <w:rPr/>
      </w:pPr>
      <w:r>
        <w:rPr>
          <w:sz w:val="28"/>
          <w:szCs w:val="24"/>
        </w:rPr>
        <w:t>3.29. Осуществляет бухгалтерское обслуживание подведомственных комитету муниципальных образовательных и оздоровительных организаций Тюменцевского района.</w:t>
      </w:r>
    </w:p>
    <w:p>
      <w:pPr>
        <w:pStyle w:val="Style13"/>
        <w:rPr/>
      </w:pPr>
      <w:r>
        <w:rPr>
          <w:sz w:val="28"/>
          <w:szCs w:val="24"/>
        </w:rPr>
        <w:t>3.30. Проводит работу с обращениями граждан по вопросам воспитания, оздоровления и образования детей  в комитет по образованию.</w:t>
      </w:r>
    </w:p>
    <w:p>
      <w:pPr>
        <w:pStyle w:val="Style13"/>
        <w:rPr/>
      </w:pPr>
      <w:r>
        <w:rPr>
          <w:sz w:val="28"/>
          <w:szCs w:val="24"/>
        </w:rPr>
        <w:t>                                 </w:t>
      </w:r>
      <w:r>
        <w:rPr>
          <w:b/>
          <w:sz w:val="28"/>
          <w:szCs w:val="24"/>
        </w:rPr>
        <w:t>4. Права комитета по образованию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  </w:t>
      </w:r>
      <w:r>
        <w:rPr>
          <w:sz w:val="28"/>
          <w:szCs w:val="24"/>
        </w:rPr>
        <w:t>Комитет по образованию имеет право:</w:t>
      </w:r>
    </w:p>
    <w:p>
      <w:pPr>
        <w:pStyle w:val="Style13"/>
        <w:rPr/>
      </w:pPr>
      <w:r>
        <w:rPr>
          <w:sz w:val="28"/>
          <w:szCs w:val="24"/>
        </w:rPr>
        <w:t>4.1. Осуществлять контроль за  деятельностью образовательных организаций подведомственных комитету по образованию.</w:t>
      </w:r>
    </w:p>
    <w:p>
      <w:pPr>
        <w:pStyle w:val="Style13"/>
        <w:rPr/>
      </w:pPr>
      <w:r>
        <w:rPr>
          <w:sz w:val="28"/>
          <w:szCs w:val="24"/>
        </w:rPr>
        <w:t>4.2. Создавать  комиссии, экспертные советы и рабочие группы для решения вопросов воспитания, оздоровления и образования на территории Тюменцевского района.</w:t>
      </w:r>
    </w:p>
    <w:p>
      <w:pPr>
        <w:pStyle w:val="Style13"/>
        <w:rPr/>
      </w:pPr>
      <w:r>
        <w:rPr>
          <w:sz w:val="28"/>
          <w:szCs w:val="24"/>
        </w:rPr>
        <w:t>4.3. Издавать приказы, инструкции, другие нормативные акты в пределах компетенции комитета по образованию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4.4. Выходить с предложениями в органы местного самоуправления Тюменцевского района с предложением о создании, реорганизации и ликвидации в установленном порядке образовательных организаций, организаций в Тюменцевском районе.</w:t>
      </w:r>
    </w:p>
    <w:p>
      <w:pPr>
        <w:pStyle w:val="Style13"/>
        <w:rPr/>
      </w:pPr>
      <w:r>
        <w:rPr>
          <w:sz w:val="28"/>
          <w:szCs w:val="24"/>
        </w:rPr>
        <w:t>4.5. Запрашивать и получать в установленном порядке у структурных подразделений Администрации  Тюменцевского района, организаций и учреждений сведения, материалы и документы, необходимые для осуществления возложенных на комитет по образованию  задач.</w:t>
      </w:r>
    </w:p>
    <w:p>
      <w:pPr>
        <w:pStyle w:val="Style13"/>
        <w:rPr/>
      </w:pPr>
      <w:r>
        <w:rPr>
          <w:sz w:val="28"/>
          <w:szCs w:val="24"/>
        </w:rPr>
        <w:t>4.6. Принимать участие в совещаниях, заседаниях комиссий, рабочих групп и советов, рассматривающих вопросы воспитания, оздоровления и образования.</w:t>
      </w:r>
    </w:p>
    <w:p>
      <w:pPr>
        <w:pStyle w:val="Style13"/>
        <w:rPr/>
      </w:pPr>
      <w:r>
        <w:rPr>
          <w:sz w:val="28"/>
          <w:szCs w:val="24"/>
        </w:rPr>
        <w:t>4.7. Вносить предложения  органам местного самоуправления Тюменцевского района по вопросам, входящим в компетенцию комитета по образованию.</w:t>
      </w:r>
    </w:p>
    <w:p>
      <w:pPr>
        <w:pStyle w:val="Style13"/>
        <w:rPr/>
      </w:pPr>
      <w:r>
        <w:rPr>
          <w:sz w:val="28"/>
          <w:szCs w:val="24"/>
        </w:rPr>
        <w:t>4.8. По согласованию с Администрацией Тюменцевского района создавать для детей с ограниченными возможностями здоровья специальные (коррекционные) классы (группы).</w:t>
      </w:r>
    </w:p>
    <w:p>
      <w:pPr>
        <w:pStyle w:val="Style13"/>
        <w:rPr/>
      </w:pPr>
      <w:r>
        <w:rPr>
          <w:b/>
          <w:sz w:val="28"/>
          <w:szCs w:val="24"/>
        </w:rPr>
        <w:t>                   </w:t>
      </w:r>
      <w:r>
        <w:rPr>
          <w:b/>
          <w:sz w:val="28"/>
          <w:szCs w:val="24"/>
        </w:rPr>
        <w:t>5. Организация работы комитета по образованию.</w:t>
      </w:r>
    </w:p>
    <w:p>
      <w:pPr>
        <w:pStyle w:val="Style13"/>
        <w:rPr/>
      </w:pPr>
      <w:r>
        <w:rPr>
          <w:sz w:val="28"/>
          <w:szCs w:val="24"/>
        </w:rPr>
        <w:t> </w:t>
      </w:r>
      <w:r>
        <w:rPr>
          <w:sz w:val="28"/>
          <w:szCs w:val="24"/>
        </w:rPr>
        <w:t>5.1. Комитет по образованию работает в соответствии с Правилами внутреннего трудового распорядка администрации Тюменцевского района Алтайского края.</w:t>
      </w:r>
    </w:p>
    <w:p>
      <w:pPr>
        <w:pStyle w:val="Style13"/>
        <w:rPr/>
      </w:pPr>
      <w:r>
        <w:rPr>
          <w:sz w:val="28"/>
          <w:szCs w:val="24"/>
        </w:rPr>
        <w:t>5.2. Предельная численность работников и фонд оплаты труда комитета по образованию утверждается Главой администрации  Тюменцевского района.</w:t>
      </w:r>
    </w:p>
    <w:p>
      <w:pPr>
        <w:pStyle w:val="Style13"/>
        <w:rPr/>
      </w:pPr>
      <w:r>
        <w:rPr>
          <w:sz w:val="28"/>
          <w:szCs w:val="24"/>
        </w:rPr>
        <w:t>5.3. Работники комитета по образованию назначаются на должность  и  освобождаются от должности   приказом председателя комитета по образованию.</w:t>
      </w:r>
    </w:p>
    <w:p>
      <w:pPr>
        <w:pStyle w:val="Style13"/>
        <w:rPr/>
      </w:pPr>
      <w:r>
        <w:rPr>
          <w:sz w:val="28"/>
          <w:szCs w:val="24"/>
        </w:rPr>
        <w:t>5.4. Права и обязанности работников комитета по образованию  определяются должностными инструкциями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5.5. Комитет по образованию возглавляет председатель комитета по образованию, назначаемый на эту должность и освобождаемый от должности Главой администрации Тюменцевского района  на условиях трудового договора (контрак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6. Для принятия коллегиальных решений в области образования на территории муниципального образования Тюменцевский район, при комитете по образованию создается Совет руководителей, в составе председателя комитета, его специалистов, руководителей школ и других образовательных организаций, председателя районного комитета профсоюза работников образования, председателя муниципального Совета по развитию образования в Тюменцевском районе. Состав Совета утверждается приказом председателя комите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Деятельность Совета руководителей осуществляется на основании Положения о Совете руководителей, утверждается приказом председателя комитета.</w:t>
      </w:r>
    </w:p>
    <w:p>
      <w:pPr>
        <w:pStyle w:val="Style13"/>
        <w:rPr/>
      </w:pPr>
      <w:r>
        <w:rPr>
          <w:sz w:val="28"/>
          <w:szCs w:val="24"/>
        </w:rPr>
        <w:t>5.7. Председатель комитета по образованию: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- Осуществляет руководство комитетом по образованию на основе единоначалия и несёт персональную ответственность за выполнение возложенных на комитет по образованию задач и функций.</w:t>
      </w:r>
    </w:p>
    <w:p>
      <w:pPr>
        <w:pStyle w:val="Normal"/>
        <w:jc w:val="both"/>
        <w:rPr>
          <w:color w:val="0000FF"/>
          <w:sz w:val="18"/>
          <w:szCs w:val="20"/>
        </w:rPr>
      </w:pPr>
      <w:r>
        <w:rPr>
          <w:sz w:val="28"/>
          <w:szCs w:val="28"/>
        </w:rPr>
        <w:t>- Организует в порядке, установленном действующим законодательством, финансирование, материальное обеспечение образовательных организаций, а также контроль за их финансово-хозяйственной деятельностью, рациональным, эффективным и целевым использованием имущества и средств</w:t>
      </w:r>
      <w:r>
        <w:rPr>
          <w:color w:val="0000FF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интересы комитета по образованию по всем вопросам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йствует без доверенности от имени комитета по образованию, представляет его в органах власти, надзора, судах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 договоры (соглашения, муниципальные контракты), выдает доверенности в пределах своей компетенции.</w:t>
      </w:r>
    </w:p>
    <w:p>
      <w:pPr>
        <w:pStyle w:val="Style13"/>
        <w:rPr>
          <w:sz w:val="32"/>
          <w:szCs w:val="24"/>
        </w:rPr>
      </w:pPr>
      <w:r>
        <w:rPr>
          <w:sz w:val="28"/>
          <w:szCs w:val="24"/>
        </w:rPr>
        <w:t>- Вносит в установленном порядке на рассмотрение органов местного самоуправления проекты нормативных документов по вопросам воспитания, оздоровления и образования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- Распределяет функциональные обязанности между сотрудниками комитета по образованию.</w:t>
      </w:r>
    </w:p>
    <w:p>
      <w:pPr>
        <w:pStyle w:val="Style13"/>
        <w:rPr/>
      </w:pPr>
      <w:r>
        <w:rPr>
          <w:sz w:val="28"/>
          <w:szCs w:val="24"/>
        </w:rPr>
        <w:t>- Издает в пределах своей компетенции приказы, инструкции, подлежащие обязательному исполнению сотрудниками комитета по образованию и руководителями образовательных организаций Тюменцевского района, контролирует их исполнение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- Осуществляет контроль за соблюдение правил внутреннего трудового распорядка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8"/>
        </w:rPr>
        <w:t>-  Утверждает структуру и штатное расписание комитета по образованию, смету расходов на содержание комитета по образованию в пределах выделенных финансовых средств.</w:t>
      </w:r>
    </w:p>
    <w:p>
      <w:pPr>
        <w:pStyle w:val="Style13"/>
        <w:rPr/>
      </w:pPr>
      <w:r>
        <w:rPr>
          <w:sz w:val="28"/>
          <w:szCs w:val="24"/>
        </w:rPr>
        <w:t>- Утверждает Положения о структурных подразделениях комитета по образованию и должностные инструкции работников.</w:t>
      </w:r>
    </w:p>
    <w:p>
      <w:pPr>
        <w:pStyle w:val="Style13"/>
        <w:rPr/>
      </w:pPr>
      <w:r>
        <w:rPr>
          <w:sz w:val="28"/>
          <w:szCs w:val="24"/>
        </w:rPr>
        <w:t>- Принимает на работу и увольняет в установленном законом порядке, поощряет и налагает дисциплинарные взыскания на работников комитета по образованию и руководителей образовательных и оздоровительных организаций подведомственных комитету по образов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тверждает сметы расходов подведомственных организаций комитету по образова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ается, в установленном порядке, имуществом и финансовыми средствами  комитета по образованию</w:t>
      </w:r>
      <w:r>
        <w:rPr>
          <w:color w:val="0000FF"/>
          <w:szCs w:val="28"/>
        </w:rPr>
        <w:t>.</w:t>
      </w:r>
    </w:p>
    <w:p>
      <w:pPr>
        <w:pStyle w:val="Normal"/>
        <w:jc w:val="both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счета в органах Федерального казначейства, совершает от имени комитета по образованию финансовые операции, подписывает финансов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носит (направляет) руководителям образовательных организаций решение об отмене приказов (Положений и других локальных нормативных актов) в случае их противоречия законодательству.  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администрации Тюменцевского района о создании, реорганизации и ликвидации муниципальных образовательных организаци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граждан, рассматривает заявления, предложения и жалобы граждан в области образования, назначает проведение служебных ра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соблюдение трудового законодательства в комитете по образованию, правил техники безопасности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повышение квалификации и социальную защиту работников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18"/>
          <w:szCs w:val="20"/>
        </w:rPr>
      </w:pPr>
      <w:r>
        <w:rPr>
          <w:sz w:val="28"/>
          <w:szCs w:val="28"/>
        </w:rPr>
        <w:t>- Осуществляет иные полномочия, связанные с выполнением комитетом по образованию своих функций или делегированных ему Главным управлением образования и молодёжной политики Алтайского края, органами исполнительной и законодательной власти Тюменцевский район Алтайского края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- Организует ведение делопроизводства комитета по образованию и работу с устными и письменными обращениями граждан в комитет по образованию.</w:t>
      </w:r>
    </w:p>
    <w:p>
      <w:pPr>
        <w:pStyle w:val="Style13"/>
        <w:rPr/>
      </w:pPr>
      <w:r>
        <w:rPr>
          <w:sz w:val="28"/>
          <w:szCs w:val="24"/>
        </w:rPr>
        <w:t>- Подписывает договоры с юридическими и физическими лицами и иные документы по вопросам в пределах компетенции комитета по образованию.</w:t>
      </w:r>
    </w:p>
    <w:p>
      <w:pPr>
        <w:pStyle w:val="Style13"/>
        <w:rPr/>
      </w:pPr>
      <w:r>
        <w:rPr>
          <w:sz w:val="28"/>
          <w:szCs w:val="24"/>
        </w:rPr>
        <w:t>-  Участвует в оперативных совещаниях и мероприятиях, проводимых Главой администрации Тюменцевского района и заместителями главы администрации Тюменцевского района.</w:t>
      </w:r>
    </w:p>
    <w:p>
      <w:pPr>
        <w:pStyle w:val="Style13"/>
        <w:rPr/>
      </w:pPr>
      <w:r>
        <w:rPr>
          <w:sz w:val="28"/>
          <w:szCs w:val="24"/>
        </w:rPr>
        <w:t>- Проводит оперативные, аппаратные совещания  с руководителями муниципальных образовательных организаций  и с работниками комитета по образованию Тюменцевского района.</w:t>
      </w:r>
    </w:p>
    <w:p>
      <w:pPr>
        <w:pStyle w:val="Style13"/>
        <w:rPr/>
      </w:pPr>
      <w:r>
        <w:rPr>
          <w:sz w:val="28"/>
          <w:szCs w:val="24"/>
        </w:rPr>
        <w:t>- Является председателем муниципальной комиссии по аттестации руководителей  муниципальных образовательных организаций подведомственных комитету по образованию.</w:t>
      </w:r>
    </w:p>
    <w:p>
      <w:pPr>
        <w:pStyle w:val="Style13"/>
        <w:rPr/>
      </w:pPr>
      <w:r>
        <w:rPr>
          <w:sz w:val="28"/>
          <w:szCs w:val="24"/>
        </w:rPr>
        <w:t>- На время отсутствия председателя комитета по образованию его обязанности исполняет  специалист комитета по образованию назначенный приказом.</w:t>
      </w:r>
    </w:p>
    <w:p>
      <w:pPr>
        <w:pStyle w:val="Style13"/>
        <w:spacing w:before="0" w:after="0"/>
        <w:rPr/>
      </w:pPr>
      <w:r>
        <w:rPr>
          <w:sz w:val="28"/>
          <w:szCs w:val="24"/>
        </w:rPr>
        <w:t>5.8. В структуру комитета по образованию  входят:</w:t>
      </w:r>
    </w:p>
    <w:p>
      <w:pPr>
        <w:pStyle w:val="Style13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- аппарат, состоящий из муниципальных служащих; </w:t>
      </w:r>
    </w:p>
    <w:p>
      <w:pPr>
        <w:pStyle w:val="Style13"/>
        <w:spacing w:before="0" w:after="0"/>
        <w:rPr/>
      </w:pPr>
      <w:r>
        <w:rPr>
          <w:sz w:val="28"/>
          <w:szCs w:val="24"/>
        </w:rPr>
        <w:t xml:space="preserve">- централизованная бухгалтерия; </w:t>
      </w:r>
    </w:p>
    <w:p>
      <w:pPr>
        <w:pStyle w:val="Style13"/>
        <w:spacing w:before="0" w:after="0"/>
        <w:rPr>
          <w:sz w:val="28"/>
          <w:szCs w:val="24"/>
        </w:rPr>
      </w:pPr>
      <w:r>
        <w:rPr>
          <w:sz w:val="28"/>
          <w:szCs w:val="24"/>
        </w:rPr>
        <w:t>- информационно-методический кабинет.</w:t>
      </w:r>
    </w:p>
    <w:p>
      <w:pPr>
        <w:pStyle w:val="Style13"/>
        <w:rPr>
          <w:sz w:val="28"/>
          <w:szCs w:val="24"/>
        </w:rPr>
      </w:pPr>
      <w:r>
        <w:rPr>
          <w:b/>
          <w:sz w:val="28"/>
          <w:szCs w:val="24"/>
        </w:rPr>
        <w:t>                 </w:t>
      </w:r>
      <w:r>
        <w:rPr>
          <w:b/>
          <w:sz w:val="28"/>
          <w:szCs w:val="24"/>
        </w:rPr>
        <w:t>6. Ответственность комитета по образованию</w:t>
      </w:r>
      <w:r>
        <w:rPr>
          <w:sz w:val="28"/>
          <w:szCs w:val="24"/>
        </w:rPr>
        <w:t>.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 </w:t>
      </w:r>
      <w:r>
        <w:rPr>
          <w:sz w:val="28"/>
          <w:szCs w:val="24"/>
        </w:rPr>
        <w:t>6.1. Комитет по образованию несет ответственность за несвоевременное и некачественное выполнение  возложенных на него задач и функций.</w:t>
      </w:r>
    </w:p>
    <w:p>
      <w:pPr>
        <w:pStyle w:val="Style13"/>
        <w:rPr/>
      </w:pPr>
      <w:r>
        <w:rPr>
          <w:b/>
          <w:sz w:val="28"/>
          <w:szCs w:val="24"/>
        </w:rPr>
        <w:t xml:space="preserve">                   </w:t>
      </w:r>
      <w:r>
        <w:rPr>
          <w:b/>
          <w:sz w:val="28"/>
          <w:szCs w:val="24"/>
        </w:rPr>
        <w:t>7. Реорганизация и ликвидация комитета по образованию</w:t>
      </w:r>
    </w:p>
    <w:p>
      <w:pPr>
        <w:pStyle w:val="Style13"/>
        <w:spacing w:before="280" w:after="280"/>
        <w:rPr/>
      </w:pPr>
      <w:r>
        <w:rPr>
          <w:sz w:val="28"/>
          <w:szCs w:val="24"/>
        </w:rPr>
        <w:t>  </w:t>
      </w:r>
      <w:r>
        <w:rPr>
          <w:sz w:val="28"/>
          <w:szCs w:val="24"/>
        </w:rPr>
        <w:t>7.1. Реорганизация и ликвидация комитета по образованию осуществляются в соответствии с действующим законодательством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13:00Z</dcterms:created>
  <dc:creator>Buhsoft</dc:creator>
  <dc:description/>
  <cp:keywords/>
  <dc:language>en-US</dc:language>
  <cp:lastModifiedBy>LIA</cp:lastModifiedBy>
  <cp:lastPrinted>2014-03-18T09:43:00Z</cp:lastPrinted>
  <dcterms:modified xsi:type="dcterms:W3CDTF">2014-04-02T05:00:00Z</dcterms:modified>
  <cp:revision>48</cp:revision>
  <dc:subject/>
  <dc:title/>
</cp:coreProperties>
</file>